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2" w:leader="none"/>
        </w:tabs>
        <w:spacing w:before="0" w:after="0"/>
        <w:ind w:left="538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О</w:t>
      </w:r>
    </w:p>
    <w:p>
      <w:pPr>
        <w:pStyle w:val="Normal"/>
        <w:tabs>
          <w:tab w:val="clear" w:pos="708"/>
          <w:tab w:val="left" w:pos="1562" w:leader="none"/>
        </w:tabs>
        <w:spacing w:before="0" w:after="0"/>
        <w:ind w:left="538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отдела образования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ind w:left="538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1562" w:leader="none"/>
        </w:tabs>
        <w:spacing w:before="0" w:after="0"/>
        <w:ind w:left="538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юргазинский район </w:t>
      </w:r>
    </w:p>
    <w:p>
      <w:pPr>
        <w:pStyle w:val="Normal"/>
        <w:tabs>
          <w:tab w:val="clear" w:pos="708"/>
          <w:tab w:val="left" w:pos="1562" w:leader="none"/>
        </w:tabs>
        <w:spacing w:before="0" w:after="0"/>
        <w:ind w:left="538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1562" w:leader="none"/>
        </w:tabs>
        <w:spacing w:before="0" w:after="0"/>
        <w:ind w:left="538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    »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2013г.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ЙОННОМ КОНКУРСЕ 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ГО ОБРАЗОВАНИЯ ДЕТЕЙ И СТАРШИХ ВОЖАТ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СЕРДЦЕ ОТДАЮ ДЕТЯ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педагогов дополнительного образования детей и старших пионервожатых «Сердце отдаю детям» проводится в рамках Республиканского конкурса педагогов дополнительного образования детей «Педагог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повышение роли дополнительного образования детей и детских общественных организаций в развитии интересов, способностей, талантов, в формировании общей культуры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ЦЕЛИ ИЗАДАЧИ КОНКУРСА</w:t>
      </w:r>
    </w:p>
    <w:p>
      <w:pPr>
        <w:pStyle w:val="Style15"/>
        <w:jc w:val="both"/>
        <w:rPr/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Повышение профессионального мастерства и престижа труда педагога дополнительного образования детей, старшего вожатого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педагогов дополнительного образования детей, старших вожат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паганда и распространение передового опыта в области детской само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ирование у участников потребности в профессиональном росте, как жизненно-профессиональной ц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нкурсе принимают участие старшие пионервожатые,  педагоги дополнительного образования детей и педагоги – организаторы, осуществляющие дополнительное образование детей в образовательных учреждениях всех типов и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и Конкурса – старшие вожатые, педагоги, имеющие педагогический  стаж работы не менее 1 года, возраст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ПРЕДОСТАВЛЕНИЯ ДОКУМЕН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 15 декабря 2013 года участники направляют в МБОУ ДОД Дом пионеров и школьников» следующие документы  для регистрации участник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аявку </w:t>
      </w:r>
      <w:r>
        <w:rPr>
          <w:rFonts w:cs="Times New Roman" w:ascii="Times New Roman" w:hAnsi="Times New Roman"/>
          <w:sz w:val="24"/>
          <w:szCs w:val="24"/>
        </w:rPr>
        <w:t xml:space="preserve">на каждого участника Конкурса с указанием: фамилии, имени, отчества (полностью), года рождения, места работы, описание  опыта работы (приложение №1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(в 2-х экз.), по которой работает педагог в настоящее время (с указанием срока обучения, возраста обучающихся,  методические материалы к программе), а также сведения о наиболее значимых педагогических успехах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;</w:t>
      </w:r>
    </w:p>
    <w:p>
      <w:pPr>
        <w:pStyle w:val="Normal"/>
        <w:spacing w:lineRule="auto" w:line="240"/>
        <w:ind w:left="-78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раткую автобиографию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основных этапов профессионального    становления, интересах и увлечениях  педаго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оматериалы</w:t>
      </w:r>
      <w:r>
        <w:rPr>
          <w:rFonts w:cs="Times New Roman" w:ascii="Times New Roman" w:hAnsi="Times New Roman"/>
          <w:sz w:val="24"/>
          <w:szCs w:val="24"/>
        </w:rPr>
        <w:t xml:space="preserve"> «Визитная карточка» участника заочного этапа (продолжительность не более 10 минут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РГАНИЗАЦ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авливаются следующие этапы Конкурса и сроки их прове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заочный, где осуществляется отправка заявок, образовательных программ участников Конкурса– до 15 декабря 2013 года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заочный, где осуществляется оценка, присланных на Конкурс образовательных программ  и  материалов,  отбор участников Конкурса по номинациям - январь 2013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очный, финал районного  Конкурса в МБОУ ДОД «Дом пионеров и школьников» – 12 февраля 201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ходы по подготовке и проведению Конкурса «Сердце отдаю детям» несёт отдел образования и МБОУ ДОД «Дом пионеров и школьни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ходы, связанные с проездом участника Конкурса и болельщиков несёт администрация 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бедитель районного Конкурса педагогов дополнительного образования детей и старших вожатых «Сердце отдаю детям»  будет представлять педагогов дополнительного образования детей на Республиканском конкурсе педагогов дополнительного образования детей «Педагог года-2014».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УКОВОДСТВО КОНКУРС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готовку и проведение Конкурса осуществляет отдел образования и МБОУ ДОД «Дом пионеров и школьни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у и представление необходимых документов участников Конкурса осуществляют 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тдел образования и МБОУ ДОД «Дом пионеров и школьников» проводит заочный этап Конкурса (осуществляется отбор участников финала), утверждает состав жюри на финал Конкурса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ВЕДЕНИЕ ФИНАЛА РАЙОННОГО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одготовке к Конкурсу его участникам необходимо  выполнить домашние зад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∙ </w:t>
      </w: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е педагогическое кредо». Регламент – 10 минут, в течение которых финалист должен раскрыть ведущие педагогические идеи, жизненные приоритеты, отношение к детям, коллегам, профе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∙ </w:t>
      </w:r>
      <w:r>
        <w:rPr>
          <w:rFonts w:cs="Times New Roman" w:ascii="Times New Roman" w:hAnsi="Times New Roman"/>
          <w:b/>
          <w:i/>
          <w:sz w:val="24"/>
          <w:szCs w:val="24"/>
        </w:rPr>
        <w:t>Защита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Моя образовательная программа». Каждый участник представляет  два экземпляра своей образовательной программы (для работы членов жюри). На представление программы  - 10 минут, для ответов на вопросы членов жюри – до 5 минут, всего- 15 минут.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 защите своей образовательной программы рекоменду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уровень направленности программы, для какой возрастной группы она предназначена, продолжительность обучения: имеются ли «предшественники» и «продолжатели»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цели и задачи, реализуемые в программе, выстроив их в определенной последовательности: обучающая, развивающая, воспитатель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яснить особенности содержания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основные формы и методы организации 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психологическое, информационно-техническое обеспечение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ть прогнозируемые результаты, критерии и механизмы оценивания результатов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∙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ое занятие</w:t>
      </w:r>
      <w:r>
        <w:rPr>
          <w:rFonts w:cs="Times New Roman" w:ascii="Times New Roman" w:hAnsi="Times New Roman"/>
          <w:sz w:val="24"/>
          <w:szCs w:val="24"/>
        </w:rPr>
        <w:t xml:space="preserve">  «Введение в образовательную программу» для педагогов дополнительного образования детей, «Коллективно-творческая деятельность» для старших вожатых. Продолжительность занятия с обучающимися – 30 минут. Для комментариев конкурсанта к своему занятию и ответов на вопросы жюри – 5 минут.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дении открытого занятия следует помн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цель занятия – заинтересовать детей своей програм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 должно быть завершенны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ов занятия складывается из соответствия поставленных целей и задач полученным результатам, возрасту и интересам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го и информационно- методического обеспечения зан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взаимоотношения педагога (старшего вожатого) 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й направленности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i/>
          <w:sz w:val="24"/>
          <w:szCs w:val="24"/>
        </w:rPr>
        <w:t>Импровизированный конкурс</w:t>
      </w:r>
      <w:r>
        <w:rPr>
          <w:rFonts w:cs="Times New Roman" w:ascii="Times New Roman" w:hAnsi="Times New Roman"/>
          <w:sz w:val="24"/>
          <w:szCs w:val="24"/>
        </w:rPr>
        <w:t>. Тема объявляется  непосредственно перед началом кон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 Во всех заданиях жюри оценивает педагогическое мастерство финалиста, его профессионализм,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 Жюри имеет право остановить выступление финалиста при превышении пределов отведенного вре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5. Финалист, набравший наибольшее количество баллов  по итогам второго и третьего туров, становится победителем конкурса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ВЕДЕНИЕ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 Результаты Конкурса объявляются на торжественном закры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2. Все участники финала Конкурса награждаются  Почетными грамотами и ценными призами Отдела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гулова Лира Рафаил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бразования Администрации муниципального района Куюргазинский район Республики Башкортост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уллина Альбина Рафико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инспектор отдела образования Администрации муниципального района Куюргазинский район Республики Башкортост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зиманова Фаина Фридитовна </w:t>
      </w:r>
      <w:r>
        <w:rPr>
          <w:rFonts w:cs="Times New Roman" w:ascii="Times New Roman" w:hAnsi="Times New Roman"/>
          <w:sz w:val="24"/>
          <w:szCs w:val="24"/>
        </w:rPr>
        <w:t>– заведующий методическим кабинетом отдела образования Администрации муниципального района Куюргазинский район Республики Башкортост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нагабдинова Мавлида Абуталиповна 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уюргазинской районной организации Профсоюза работников образования и науки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набаева Лейсан Хасановна</w:t>
      </w:r>
      <w:r>
        <w:rPr>
          <w:rFonts w:cs="Times New Roman" w:ascii="Times New Roman" w:hAnsi="Times New Roman"/>
          <w:sz w:val="24"/>
          <w:szCs w:val="24"/>
        </w:rPr>
        <w:t xml:space="preserve"> – методист отдела образования Администрации муниципального района Куюргазинский район Республики Башкортост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авский Никола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МБОУ ДОД «Дом пионеров и школьни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организации и проведения Конкурса обращаться Юлтаевой Г.Г. методисту по пионерскому движению, по тел.: 62-3-4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</w:rPr>
        <w:t xml:space="preserve">к  районному конкурсу педагогов дополнительного образования детей  и старших вожатых «Сердце отдаю детям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айонном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ов дополнительного образования детей и старших вожа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дце отдаю детям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конкурсан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(полностью)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стаж педагогической работы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, телефон 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машний адрес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б образовании (в каком году и какое образовательное учреждение закончил(а)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Квалификационная категория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Награды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: серия_______№_________выдан «____»__________20     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видетельство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раткое описание работы и сведения о последних наиболее значимых успехах 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Ваш любимый афоризм или девиз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ша формула успеха в профессии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акие еще данные считаете нужным сообщить дополнительно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казать  возраст детей для проведения открытого занятия «Введение в образовательную программу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кажите технические средства, которые Вам обязательно  потребуются для проведения защиты образовательной программы или открытого зан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0:00Z</dcterms:created>
  <dc:creator>User1</dc:creator>
  <dc:description/>
  <cp:keywords/>
  <dc:language>en-US</dc:language>
  <cp:lastModifiedBy>ДПиШ</cp:lastModifiedBy>
  <cp:lastPrinted>2013-12-05T12:41:00Z</cp:lastPrinted>
  <dcterms:modified xsi:type="dcterms:W3CDTF">2013-12-05T06:42:00Z</dcterms:modified>
  <cp:revision>78</cp:revision>
  <dc:subject/>
  <dc:title/>
</cp:coreProperties>
</file>