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521" w:hanging="2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Normal"/>
        <w:spacing w:lineRule="auto" w:line="240" w:before="0" w:after="0"/>
        <w:ind w:left="6521" w:hanging="2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образования</w:t>
      </w:r>
    </w:p>
    <w:p>
      <w:pPr>
        <w:pStyle w:val="Normal"/>
        <w:spacing w:lineRule="auto" w:line="240" w:before="0" w:after="0"/>
        <w:ind w:left="6521" w:hanging="2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6521" w:hanging="2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Л.Р. Терегулова</w:t>
      </w:r>
    </w:p>
    <w:p>
      <w:pPr>
        <w:pStyle w:val="Normal"/>
        <w:spacing w:lineRule="auto" w:line="240" w:before="0" w:after="0"/>
        <w:ind w:left="6521" w:hanging="221"/>
        <w:rPr/>
      </w:pPr>
      <w:r>
        <w:rPr>
          <w:rFonts w:cs="Times New Roman" w:ascii="Times New Roman" w:hAnsi="Times New Roman"/>
          <w:sz w:val="24"/>
          <w:szCs w:val="24"/>
        </w:rPr>
        <w:t>Пр. РОО № ____ от ______. 2013г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районного конкурса творческих рабо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Афганистан – ты боль моя», посвященного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25 летию вывода советских войск из Демократической Республики Афганистан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ЦЕЛИ И ЗАДАЧ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творческого развития обучающихся средствами художественно-изобразительной деятельности, направленной на организацию «ситуации успеха», через осознание своей сопричастности к истории и культуре Отеч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уважительного отношения к воинам интернационалист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в активную поисковую и исследовательскую деятель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разного мышления, способностей к художественному творчеств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ТОР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м конкурса является МБОУ ДОД «Дом пионеров и школьников» муниципального района Куюргазинский район Республики Башкортост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 КОНКУРС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йонном конкурсе творческих работ «Афганистан – ты боль моя» принимают участие обучающиеся образовательных учреждений муниципального района Куюргазинский район Республики Башкортостан в возрасте от 7 до 17 лет по возрастным категориям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7 – 10 лет (1-4 классы) – младшая возрастная группа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1 - 13 лет (5-8 классы) – средняя возрастная группа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4 – 17 лет (9-11 классы) – старшая возрастная групп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СЛОВИЯ КОНКУРС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необходимо подать заявку (приложение №1). Заявки и работы принимаются до 31 января 2014 года в МБОУ ДОД «Дом пионеров и школьников» по адресу: 453361, Республика Башкортостан, Куюргазинский район, с. Ермолаево, ул. Парковая д. 6 или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dompionerov_erm.ru@mail.ru</w:t>
        </w:r>
      </w:hyperlink>
      <w:r>
        <w:rPr>
          <w:rFonts w:cs="Times New Roman" w:ascii="Times New Roman" w:hAnsi="Times New Roman"/>
          <w:sz w:val="28"/>
          <w:szCs w:val="28"/>
        </w:rPr>
        <w:t>. От каждого участника одна работа.</w:t>
      </w:r>
    </w:p>
    <w:p>
      <w:pPr>
        <w:pStyle w:val="TextBody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унки должны соответствовать тематике конкурса и отображать защитников Отечества, принимавших участие в боевых действиях в Республике Афганистан и их подвиги (иллюстрации к историческому событию, сцены боя, портреты и тп.). Работа должна сопровождаться текстом описанием  истории героя или события, </w:t>
      </w:r>
      <w:r>
        <w:rPr>
          <w:sz w:val="28"/>
          <w:szCs w:val="28"/>
        </w:rPr>
        <w:t>изображенного на рисун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ся выполняют рисунки в формате A3, художественные материалы и техника исполнения по выбору участников конкурса. Работа сдается без паспарту, этикетка (приложение №2) с напечатанными сведениями об авторе приклеивается на лицевую сторону рисунка в нижнем правом углу.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5. КРИТЕРИИ ОЦЕН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ое творческое решение.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ая точность и достоверность, изображаемых в рисунке событий, персон, деталей, вооружения и т.д. (наличие описания).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ворческого уровня работы возрасту автора.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е воздействие на зрител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6. ПОДВЕДЕНИЕ ИТО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едители конкурса в каждой возрастной группе награждаются грамотами отдела образования Администрации муниципального района Куюргазинский район Республики Башкортоста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курса творческих работ «Афганистан – ты боль моя» будет организована выставка.</w:t>
      </w:r>
    </w:p>
    <w:p>
      <w:pPr>
        <w:pStyle w:val="Style17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районном конкурсе творческих работ «Афганистан – ты боль мо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069"/>
        <w:gridCol w:w="2343"/>
        <w:gridCol w:w="2158"/>
        <w:gridCol w:w="1803"/>
      </w:tblGrid>
      <w:tr>
        <w:trPr>
          <w:trHeight w:val="124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милия, имя, отчество, дата рожд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машний адрес, индек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ное название образовательного учреждения, клас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работ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милия, имя, отчество руководител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ИКЕТ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159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Courier New"/>
          <w:sz w:val="26"/>
          <w:szCs w:val="28"/>
        </w:rPr>
      </w:pPr>
      <w:r>
        <w:rPr>
          <w:rFonts w:cs="Courier New" w:ascii="Times New Roman" w:hAnsi="Times New Roman"/>
          <w:color w:val="000000"/>
          <w:sz w:val="26"/>
          <w:szCs w:val="28"/>
        </w:rPr>
        <w:t xml:space="preserve">Требования к этикетке: размеры - 8 см х 5 см; шрифт </w:t>
      </w:r>
      <w:r>
        <w:rPr>
          <w:rFonts w:cs="Courier New" w:ascii="Times New Roman" w:hAnsi="Times New Roman"/>
          <w:color w:val="000000"/>
          <w:sz w:val="26"/>
          <w:szCs w:val="28"/>
          <w:lang w:val="en-US"/>
        </w:rPr>
        <w:t>Times</w:t>
      </w:r>
      <w:r>
        <w:rPr>
          <w:rFonts w:cs="Courier New" w:ascii="Times New Roman" w:hAnsi="Times New Roman"/>
          <w:color w:val="000000"/>
          <w:sz w:val="26"/>
          <w:szCs w:val="28"/>
        </w:rPr>
        <w:t xml:space="preserve"> </w:t>
      </w:r>
      <w:r>
        <w:rPr>
          <w:rFonts w:cs="Courier New" w:ascii="Times New Roman" w:hAnsi="Times New Roman"/>
          <w:color w:val="000000"/>
          <w:sz w:val="26"/>
          <w:szCs w:val="28"/>
          <w:lang w:val="en-US"/>
        </w:rPr>
        <w:t>New</w:t>
      </w:r>
      <w:r>
        <w:rPr>
          <w:rFonts w:cs="Courier New" w:ascii="Times New Roman" w:hAnsi="Times New Roman"/>
          <w:color w:val="000000"/>
          <w:sz w:val="26"/>
          <w:szCs w:val="28"/>
        </w:rPr>
        <w:t xml:space="preserve"> </w:t>
      </w:r>
      <w:r>
        <w:rPr>
          <w:rFonts w:cs="Courier New" w:ascii="Times New Roman" w:hAnsi="Times New Roman"/>
          <w:color w:val="000000"/>
          <w:sz w:val="26"/>
          <w:szCs w:val="28"/>
          <w:lang w:val="en-US"/>
        </w:rPr>
        <w:t>Roman</w:t>
      </w:r>
      <w:r>
        <w:rPr>
          <w:rFonts w:cs="Courier New" w:ascii="Times New Roman" w:hAnsi="Times New Roman"/>
          <w:color w:val="000000"/>
          <w:sz w:val="26"/>
          <w:szCs w:val="28"/>
        </w:rPr>
        <w:t xml:space="preserve">  кегль 12; междустрочный интервал - одинарный.</w:t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278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Назван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Техника ис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ФИО обучающего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 Возр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. 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 ФИО руководителя, 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Л.В. Заварз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62-3-47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pionerov_erm.ru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4:21:00Z</dcterms:created>
  <dc:creator>User1</dc:creator>
  <dc:description/>
  <cp:keywords/>
  <dc:language>en-US</dc:language>
  <cp:lastModifiedBy>ДПиШ</cp:lastModifiedBy>
  <dcterms:modified xsi:type="dcterms:W3CDTF">2013-12-03T04:10:00Z</dcterms:modified>
  <cp:revision>21</cp:revision>
  <dc:subject/>
  <dc:title/>
</cp:coreProperties>
</file>