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Cs w:val="24"/>
        </w:rPr>
        <w:t>Начальник отдела образования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 Л.Р. Терегулова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Cs w:val="24"/>
        </w:rPr>
        <w:t>Пр. РОО №258 от 06.09. 2012г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творческих рабо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едаром помнит вся Россия», посвященного 200 летию побед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Великой Отечественной войне 18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условий для творческого развития детей средствами художественно-изобразительной деятельности, направленной на организацию «ситуации успеха», через осознание своей сопричастности к истории и культуре Оте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искусству, развитие их эстет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образного мышления, способностей к художественному творчест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детей и подрост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ы творческого общения, ситуации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йонном конкурсе творческих работ «Недаром помнит вся Россия» принимают участие дети и подростки из образовательных учреждений всех типов и видов в возрасте от 6 до 17 лет по возрастным катего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6-7 лет (ДОУ) – дошкольная возрастная груп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7 – 10 лет (1-4 классы) – младшая возрастная груп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11 -13 лет (5-8 классы) – средняя возрастная груп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14 – 17 лет (9-11 лет) – старшая возрастн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ом конкурса может являться как отдельный учащийся, так и групп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на формате А3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лагается совместное создание красочно оформленной серии рисун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быть посвящ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0 летию победы в Великой Отечественной войне 181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тве на Бородинском п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кретным историческим лиц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по содержанию должны быть интересными, раскрывающие богатое воображение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ворческого коллектива принимается по одной серии работ, оформленных в книгу, папку раскладушку, выполненных в виде календаря, или какой – либо другой необычной формы на формате А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ПОРЯДОК ПРОВЕДЕНИЯ КОНК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конкурсе участникам детских творческих коллективов предлагается создание серии рисунков, отражающих события Великой Отечественной войны 18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предполагает посещение музеев и библиотек, знакомство с биографиями полковод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принимаются в МБОУ ДОД «Дом пионеров и школьников» с 01 октября по 23 ноября 2012 года, в сопровождении следующей докумен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(приложение №1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кетки (приложение №2) размером8см х 5 см , шрифт 12 пт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конкурса творческих работ «Россия помнит» победители и призеры награждаются грамотами отдела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 творческих работ «Россия помн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всех участников (возраст,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(полностью)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возраст участника(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 пионеров и школьников» </w:t>
        <w:tab/>
        <w:tab/>
        <w:tab/>
        <w:tab/>
        <w:tab/>
        <w:tab/>
        <w:t>Н.М. Варна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Г.Г.Юл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62-3-4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2:00Z</dcterms:created>
  <dc:creator>User1</dc:creator>
  <dc:description/>
  <cp:keywords/>
  <dc:language>en-US</dc:language>
  <cp:lastModifiedBy>User1</cp:lastModifiedBy>
  <cp:lastPrinted>2012-09-12T10:53:00Z</cp:lastPrinted>
  <dcterms:modified xsi:type="dcterms:W3CDTF">2012-09-18T06:55:00Z</dcterms:modified>
  <cp:revision>29</cp:revision>
  <dc:subject/>
  <dc:title/>
</cp:coreProperties>
</file>