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ДО «Дом пионеров и школьник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уюргазински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8 - 2019 учебный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способствует эффективному решению проблем, связанных с обеспечением занятости детей, их самореализации и социальной адаптации, формированием здорового образа жизни, профилактикой правонарушений и других асоциальных проявлений среди подростков; является определяющим фактором развития склонностей, способностей и интересов личностного, социального и профессионального самоопределения детей; позволяет обеспечить условия для формирования лидерских качест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задачи деятельности МБОУ ДО «Дом пионеров и школьников»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от 6 до 18 лет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условий для эффективной реализации образовательных программ дополнительного образования детей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адаптация их к жизни в обществе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бщей культуры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содержательного досуга дете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педагогического мастерства педагогов, прохождение курсов повышения квалификации, участие в конкурсах педагогического мастерств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МБОУ ДО «Дом пионеров и школьников» ведется согласно плану отдела образования и МБОУ ДО «Дом пионеров и школьников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нятий с обучающимися в объединениях по программам дополнительного образова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выставок творческих работ обучающихся и педагог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нкурсов, фестивалей, слетов, праздников и т.д.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ых, республиканских, всероссийских конкурсах, слетах, выставках, конференциях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ещаний с турорганизаторами, вожатыми, педагогами дополнительного образования, учителями технологии и технического обслуживания, преподавателями-организаторами ОБЖ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ачестве членов жюри в районных мероприятиях и конкурсах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в проведении муниципального этапа олимпиад по предметам, ОГЭ, мониторинга проверки уровня знаний учащихся район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хождение курсов повышения квалификации в ИРО РБ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дополнительные образовательные программы для детей и подростков имеют следующую тематическую направленност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уристско – краеведческую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удожественно – эстетическую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ологическую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техническую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 – педагогическую.</w:t>
      </w:r>
    </w:p>
    <w:p>
      <w:pPr>
        <w:pStyle w:val="Normal"/>
        <w:spacing w:lineRule="auto" w:line="360" w:before="0" w:after="0"/>
        <w:ind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- 2019 учебном году работа велась в 29 объединениях, где  занимались 630 детей в возрасте от 6 до 18 лет. На базе 6  ОУ района функционировало 20 объединений с охватом 42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Охват детей МБОУ ДО «Дом пионеров и школьников» составил 27,1%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остав МБОУ ДО «Дом пионеров и школьников» в 2018 - 2019 учебном году составил </w:t>
      </w:r>
      <w:r>
        <w:rPr>
          <w:rFonts w:cs="Times New Roman" w:ascii="Times New Roman" w:hAnsi="Times New Roman"/>
          <w:b/>
          <w:sz w:val="28"/>
          <w:szCs w:val="28"/>
        </w:rPr>
        <w:t xml:space="preserve">28 </w:t>
      </w:r>
      <w:r>
        <w:rPr>
          <w:rFonts w:cs="Times New Roman" w:ascii="Times New Roman" w:hAnsi="Times New Roman"/>
          <w:sz w:val="28"/>
          <w:szCs w:val="28"/>
        </w:rPr>
        <w:t xml:space="preserve">педагогов дополнительного образования,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методиста, из них с высшим образованием 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, со средне - специальным –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ысшую квалификационную категорию имеют – </w:t>
      </w: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sz w:val="28"/>
          <w:szCs w:val="28"/>
        </w:rPr>
        <w:t xml:space="preserve">человек, первую –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6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численности обучающихся в объединениях по направления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061"/>
        <w:gridCol w:w="2060"/>
        <w:gridCol w:w="2061"/>
      </w:tblGrid>
      <w:tr>
        <w:trPr>
          <w:trHeight w:val="29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уч. г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.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уч. год</w:t>
            </w:r>
          </w:p>
        </w:tc>
      </w:tr>
      <w:tr>
        <w:trPr>
          <w:trHeight w:val="30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груп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гр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гр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их занимающихс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 дет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 дет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 детей</w:t>
            </w:r>
          </w:p>
        </w:tc>
      </w:tr>
      <w:tr>
        <w:trPr>
          <w:trHeight w:val="299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объединениях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го творчест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дет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дет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детей</w:t>
            </w:r>
          </w:p>
        </w:tc>
      </w:tr>
      <w:tr>
        <w:trPr>
          <w:trHeight w:val="31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дет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 дет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 детей</w:t>
            </w:r>
          </w:p>
        </w:tc>
      </w:tr>
      <w:tr>
        <w:trPr>
          <w:trHeight w:val="30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истско-краеведческ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дет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дет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детей</w:t>
            </w:r>
          </w:p>
        </w:tc>
      </w:tr>
      <w:tr>
        <w:trPr>
          <w:trHeight w:val="309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т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дет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т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детского движен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а по организации детского движения проводится в рамках реализации цели районной детской обществен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дуга» </w:t>
      </w:r>
      <w:r>
        <w:rPr>
          <w:rFonts w:cs="Times New Roman" w:ascii="Times New Roman" w:hAnsi="Times New Roman"/>
          <w:sz w:val="28"/>
          <w:szCs w:val="28"/>
        </w:rPr>
        <w:t>– создание условий для развития пионерского движения гуманистической направленности в интересах детей, подростков и общества в цел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районной детской общественной организации «Радуга» являются: детские объединения района, старшие вожатые школ.</w:t>
      </w:r>
    </w:p>
    <w:p>
      <w:pPr>
        <w:pStyle w:val="TextBodyIndent"/>
        <w:spacing w:lineRule="auto" w:line="360"/>
        <w:ind w:firstLine="567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На 1 сентября 201</w:t>
      </w:r>
      <w:r>
        <w:rPr>
          <w:b w:val="false"/>
          <w:i w:val="false"/>
          <w:sz w:val="28"/>
          <w:szCs w:val="28"/>
          <w:lang w:val="ru-RU"/>
        </w:rPr>
        <w:t>8</w:t>
      </w:r>
      <w:r>
        <w:rPr>
          <w:b w:val="false"/>
          <w:i w:val="false"/>
          <w:sz w:val="28"/>
          <w:szCs w:val="28"/>
        </w:rPr>
        <w:t xml:space="preserve"> года в </w:t>
      </w:r>
      <w:r>
        <w:rPr>
          <w:b w:val="false"/>
          <w:bCs/>
          <w:i w:val="false"/>
          <w:sz w:val="28"/>
          <w:szCs w:val="28"/>
        </w:rPr>
        <w:t>детской общественной организации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bCs/>
          <w:i w:val="false"/>
          <w:sz w:val="28"/>
          <w:szCs w:val="28"/>
        </w:rPr>
        <w:t xml:space="preserve">«Радуга» насчитывалось </w:t>
      </w:r>
      <w:r>
        <w:rPr>
          <w:b w:val="false"/>
          <w:bCs/>
          <w:i w:val="false"/>
          <w:sz w:val="28"/>
          <w:szCs w:val="28"/>
          <w:lang w:val="ru-RU"/>
        </w:rPr>
        <w:t>812</w:t>
      </w:r>
      <w:r>
        <w:rPr>
          <w:b w:val="false"/>
          <w:bCs/>
          <w:i w:val="false"/>
          <w:sz w:val="28"/>
          <w:szCs w:val="28"/>
        </w:rPr>
        <w:t xml:space="preserve"> пионер</w:t>
      </w:r>
      <w:r>
        <w:rPr>
          <w:b w:val="false"/>
          <w:bCs/>
          <w:i w:val="false"/>
          <w:sz w:val="28"/>
          <w:szCs w:val="28"/>
          <w:lang w:val="ru-RU"/>
        </w:rPr>
        <w:t>ов</w:t>
      </w:r>
      <w:r>
        <w:rPr>
          <w:b w:val="false"/>
          <w:bCs/>
          <w:i w:val="false"/>
          <w:sz w:val="28"/>
          <w:szCs w:val="28"/>
        </w:rPr>
        <w:t>.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firstLine="567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Пионерские дружины работают по программам РДОО «Пионеры Башкортостана»: «Мир красотой спасется», «Милосердие», «Экология и дети», «Информация», «Будь первым! Будь здоров!», «Лидер», «Игра </w:t>
      </w:r>
      <w:r>
        <w:rPr>
          <w:b w:val="false"/>
          <w:bCs/>
          <w:i w:val="false"/>
          <w:sz w:val="28"/>
          <w:szCs w:val="28"/>
          <w:lang w:val="ru-RU"/>
        </w:rPr>
        <w:t>–</w:t>
      </w:r>
      <w:r>
        <w:rPr>
          <w:b w:val="false"/>
          <w:bCs/>
          <w:i w:val="false"/>
          <w:sz w:val="28"/>
          <w:szCs w:val="28"/>
        </w:rPr>
        <w:t xml:space="preserve"> дело серьёзное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целью, работа направлена на </w:t>
      </w:r>
      <w:r>
        <w:rPr>
          <w:rFonts w:cs="Times New Roman" w:ascii="Times New Roman" w:hAnsi="Times New Roman"/>
          <w:sz w:val="28"/>
          <w:szCs w:val="28"/>
        </w:rPr>
        <w:t xml:space="preserve">координацию деятельности детских общественных организаций общеобразовательных учреждений и оказание им информационной, правовой, методической помощи; на осуществление взаимодействия с Республиканской детской общественной организацией «Пионеры Башкортостана» с целью принятия решений в интересах </w:t>
      </w:r>
      <w:r>
        <w:rPr>
          <w:rFonts w:cs="Times New Roman" w:ascii="Times New Roman" w:hAnsi="Times New Roman"/>
          <w:bCs/>
          <w:sz w:val="28"/>
          <w:szCs w:val="28"/>
        </w:rPr>
        <w:t>детской обществен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адуга»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айонной детской общественной организацией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bCs/>
          <w:i w:val="false"/>
          <w:sz w:val="28"/>
          <w:szCs w:val="28"/>
        </w:rPr>
        <w:t>«Радуга»</w:t>
      </w:r>
      <w:r>
        <w:rPr>
          <w:bCs/>
          <w:i w:val="false"/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>особая роль отводится организации методических (обучающих) семинаров. За 201</w:t>
      </w:r>
      <w:r>
        <w:rPr>
          <w:b w:val="false"/>
          <w:bCs/>
          <w:i w:val="false"/>
          <w:iCs/>
          <w:sz w:val="28"/>
          <w:szCs w:val="28"/>
          <w:lang w:val="ru-RU"/>
        </w:rPr>
        <w:t>8</w:t>
      </w:r>
      <w:r>
        <w:rPr>
          <w:b w:val="false"/>
          <w:bCs/>
          <w:i w:val="false"/>
          <w:iCs/>
          <w:sz w:val="28"/>
          <w:szCs w:val="28"/>
        </w:rPr>
        <w:t>-201</w:t>
      </w:r>
      <w:r>
        <w:rPr>
          <w:b w:val="false"/>
          <w:bCs/>
          <w:i w:val="false"/>
          <w:iCs/>
          <w:sz w:val="28"/>
          <w:szCs w:val="28"/>
          <w:lang w:val="ru-RU"/>
        </w:rPr>
        <w:t>9</w:t>
      </w:r>
      <w:r>
        <w:rPr>
          <w:b w:val="false"/>
          <w:bCs/>
          <w:i w:val="false"/>
          <w:iCs/>
          <w:sz w:val="28"/>
          <w:szCs w:val="28"/>
        </w:rPr>
        <w:t xml:space="preserve"> учебный год проведено </w:t>
      </w:r>
      <w:r>
        <w:rPr>
          <w:b w:val="false"/>
          <w:bCs/>
          <w:i w:val="false"/>
          <w:iCs/>
          <w:sz w:val="28"/>
          <w:szCs w:val="28"/>
          <w:lang w:val="ru-RU"/>
        </w:rPr>
        <w:t>3</w:t>
      </w:r>
      <w:r>
        <w:rPr>
          <w:b w:val="false"/>
          <w:bCs/>
          <w:i w:val="false"/>
          <w:iCs/>
          <w:sz w:val="28"/>
          <w:szCs w:val="28"/>
        </w:rPr>
        <w:t xml:space="preserve"> семинара по темам: </w:t>
      </w:r>
      <w:r>
        <w:rPr>
          <w:rFonts w:eastAsia="Calibri"/>
          <w:b w:val="false"/>
          <w:i w:val="false"/>
          <w:sz w:val="28"/>
          <w:szCs w:val="28"/>
        </w:rPr>
        <w:t>«</w:t>
      </w:r>
      <w:r>
        <w:rPr>
          <w:sz w:val="28"/>
          <w:szCs w:val="28"/>
        </w:rPr>
        <w:t xml:space="preserve"> </w:t>
      </w:r>
      <w:r>
        <w:rPr>
          <w:rFonts w:eastAsia="Calibri"/>
          <w:b w:val="false"/>
          <w:i w:val="false"/>
          <w:sz w:val="28"/>
          <w:szCs w:val="28"/>
        </w:rPr>
        <w:t>Планирование работы на 2018-2019</w:t>
      </w:r>
      <w:r>
        <w:rPr>
          <w:rFonts w:eastAsia="Calibri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eastAsia="Calibri"/>
          <w:b w:val="false"/>
          <w:i w:val="false"/>
          <w:sz w:val="28"/>
          <w:szCs w:val="28"/>
        </w:rPr>
        <w:t>уч</w:t>
      </w:r>
      <w:r>
        <w:rPr>
          <w:rFonts w:eastAsia="Calibri"/>
          <w:b w:val="false"/>
          <w:i w:val="false"/>
          <w:sz w:val="28"/>
          <w:szCs w:val="28"/>
          <w:lang w:val="ru-RU"/>
        </w:rPr>
        <w:t>ебный</w:t>
      </w:r>
      <w:r>
        <w:rPr>
          <w:rFonts w:eastAsia="Calibri"/>
          <w:b w:val="false"/>
          <w:i w:val="false"/>
          <w:sz w:val="28"/>
          <w:szCs w:val="28"/>
        </w:rPr>
        <w:t xml:space="preserve"> год. Информация об участии на Межрегиональном фестивале ПТТ. Планирование деятельности старшего вожатого»</w:t>
      </w:r>
      <w:r>
        <w:rPr>
          <w:b w:val="false"/>
          <w:bCs/>
          <w:i w:val="false"/>
          <w:iCs/>
          <w:sz w:val="28"/>
          <w:szCs w:val="28"/>
        </w:rPr>
        <w:t xml:space="preserve">, </w:t>
      </w:r>
      <w:r>
        <w:rPr>
          <w:rFonts w:eastAsia="Calibri"/>
          <w:b w:val="false"/>
          <w:i w:val="false"/>
          <w:sz w:val="28"/>
          <w:szCs w:val="28"/>
        </w:rPr>
        <w:t>«</w:t>
      </w:r>
      <w:r>
        <w:rPr>
          <w:rFonts w:eastAsia="Calibri"/>
          <w:b w:val="false"/>
          <w:i w:val="false"/>
          <w:sz w:val="28"/>
          <w:szCs w:val="28"/>
          <w:lang w:val="ru-RU"/>
        </w:rPr>
        <w:t>Работа с пионерским активом</w:t>
      </w:r>
      <w:r>
        <w:rPr>
          <w:rFonts w:eastAsia="Calibri"/>
          <w:b w:val="false"/>
          <w:i w:val="false"/>
          <w:sz w:val="28"/>
          <w:szCs w:val="28"/>
        </w:rPr>
        <w:t>»</w:t>
      </w:r>
      <w:r>
        <w:rPr>
          <w:rFonts w:eastAsia="Calibri"/>
          <w:b w:val="false"/>
          <w:i w:val="false"/>
          <w:sz w:val="28"/>
          <w:szCs w:val="28"/>
          <w:lang w:val="ru-RU"/>
        </w:rPr>
        <w:t xml:space="preserve">, </w:t>
      </w:r>
      <w:r>
        <w:rPr>
          <w:rFonts w:eastAsia="Calibri"/>
          <w:b w:val="false"/>
          <w:i w:val="false"/>
          <w:sz w:val="28"/>
          <w:szCs w:val="28"/>
        </w:rPr>
        <w:t>«Система воспитательной работы в образовательном учреждении»</w:t>
      </w:r>
      <w:r>
        <w:rPr>
          <w:b w:val="false"/>
          <w:bCs/>
          <w:i w:val="false"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им из направлений деятельности детской общественной организации является воспитательная рабо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снову воспитательной работы районной детской общественной организации «Радуга» положена концепция воспитательной деятельности, включающая в себя основные направления работы: создание пионерских отрядов в школах, участие их в делах РДОО «Радуга» и Региональной детской общественной организации «Пионеры Башкортостана». Формирование достойного образа жизни граждан России и Башкортостана, основой которого являются ценности: здоровье, единение, индивидуальная и коллективная самоорганизованность, творчеств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ы деятельности и взаимоотношений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нципы развития и рос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нцип игровой деятельно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нцип сотворчества детей и взрослы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аимоотношения объединений РДОО «Радуга» строятся по принципу добровольности и равенства. Члены организации имеют право: на помощь со стороны РДОО «Радуга» в решении проблем и организации дел, взаимопомощь; выбор детского объединения, программы и дел в организации; избирать и быть избранным в любой орган самоуправления; вносить любые предложения, не нарушая принципов равенства, взаимопомощи и гуманизм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достижения поставленных целей МБОУ ДО «Дом пионеров школьников» организует и проводит массовые воспитательные, развлекательные и интеллектуальные мероприят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 целью совершенствования работы районного детского общественного объединения «Радуга», формирования у детей и подростков активной гражданской позиции, развития позитивных отношений в детской и молодёжной среде, 12 сентября 2018 года в МБОУ ДО «Дом пионеров и школьников» подготовлен и проведён фестиваль «Золотая пчела собирает друзей». К участию на празднике приглашались команды-делегации пионеров и будущих пионеров района и старшие вожатые или педагоги, замещающие вожатых. На празднике принимали участие 10 детских общественных организаций: 100 пионеров и 10 руководителей (всего 110 участников).</w:t>
      </w:r>
    </w:p>
    <w:p>
      <w:pPr>
        <w:pStyle w:val="Style21"/>
        <w:spacing w:lineRule="auto" w:line="360"/>
        <w:ind w:firstLine="567"/>
        <w:jc w:val="both"/>
        <w:rPr/>
      </w:pPr>
      <w:r>
        <w:rPr/>
        <w:t>Важной частью деятельности организации РДОО «Радуга» стал конкурс лидеров районного уровня. С целью выявления лидеров пионерской организации, создания дополнительных стимулов для развития и раскрытия лидерского потенциала членов организации, с</w:t>
      </w:r>
      <w:r>
        <w:rPr>
          <w:rFonts w:eastAsia="Times New Roman"/>
          <w:lang w:eastAsia="ru-RU"/>
        </w:rPr>
        <w:t xml:space="preserve"> 31 октября 2018 года </w:t>
      </w:r>
      <w:r>
        <w:rPr/>
        <w:t>по 12 марта 2019 года  был организован и проведен районный конкурс «Пионер года – 2019». В конкурсе приняли участие 9 ОУ района в возрасте 12-16 ле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 целью развития детского общественного движения РДОО «Пионеры Башкортостана», РДОО «Радуга», взаимосотрудничества, обмена опытом, идейно-нравственного, патриотического воспитания детей и подростков пионеры района приняли участие в акции «Мосты дружбы». В рамках акции были определены три зоны проведения акции МБОУ СОШ с. Кривле-Илюшкино, МБОУ СОШ с. Старая Отрада и МБОУ СОШ с. Абдулово. Встречи прошли в теплой и дружеской атмосфере. Ребята нашли новых друзей, показали свои способности, и остались очень довольны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целью создания условий для творческого развития детей средствами художественно - изобразительной деятельности, развития образного мышления с 17 декабря 2018 года по 29 января 2019 года проведен районный конкурс рисунков «Зимние забавы». </w:t>
      </w:r>
      <w:r>
        <w:rPr>
          <w:rFonts w:cs="Times New Roman" w:ascii="Times New Roman" w:hAnsi="Times New Roman"/>
          <w:sz w:val="28"/>
          <w:szCs w:val="28"/>
        </w:rPr>
        <w:t>На конкурс было представлено 100 работ из 15 ОУ район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8 января 2019 года по 16 апреля 2019 года проведен районный заочный конкурс видеороликов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юди моего села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конкурс было предоставлено 4 работы из 3 ОУ района. </w:t>
      </w:r>
    </w:p>
    <w:p>
      <w:pPr>
        <w:pStyle w:val="Style21"/>
        <w:spacing w:lineRule="auto" w:line="360"/>
        <w:ind w:firstLine="567"/>
        <w:jc w:val="both"/>
        <w:rPr/>
      </w:pPr>
      <w:r>
        <w:rPr/>
        <w:t xml:space="preserve">Для формирования отношения детей и молодёжи к проявлениям фашизма, экстремистских настроений, национальным, религиозным и расовым притеснениям </w:t>
      </w:r>
      <w:r>
        <w:rPr>
          <w:lang w:val="ba-RU"/>
        </w:rPr>
        <w:t xml:space="preserve">во всех образовательных учреждениях района с 01 февраля по 15 февраля 2019 года прошли мероприятия, посвященные Дню юного героя-антифашиста: </w:t>
      </w:r>
      <w:r>
        <w:rPr/>
        <w:t>пионерский сбор «Юным героям посвящается», просмотр фильмов, конкурс инсценированной военно - патриотической песни, часы патриотического воспитания, конкурс рисунков и т.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целью воспитания у детей и подростков гражданского самосознания, патриотизма, побуждения детей и юношества к социальной активности и ответственности, побуждения детей и подростков к изучению истории с 01 марта по 20 апреля 2019 года проведен районный конкурс «Посылка ветерану», посвященный 74-й годовщине Победы в ВОВ. </w:t>
      </w:r>
      <w:r>
        <w:rPr>
          <w:rFonts w:cs="Times New Roman" w:ascii="Times New Roman" w:hAnsi="Times New Roman"/>
          <w:sz w:val="28"/>
          <w:szCs w:val="28"/>
        </w:rPr>
        <w:t>На конкурс было представлено 15 работ из 10 ОУ район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целью повышения социальной активности детей и подростков, формирования у детей и подростков чувства внимания, заботы и любви к одиноким пожилым гражданам и ветеранам Великой Отечественной войны и труженикам тыла с 01 октября 2018 года по 30 мая 2019 года проводилась акция «Ветеран живет рядом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формирования чувства гордости за принадлежность к детской организации, бережного отношения к её символам, традициям и ритуалам, развития позитивных отношений в детской и молодёжной среде, 21 мая 2019 года подготовлен и проведен традиционный праздник «День пионерии». В рамках праздника прошел финал конкурса «Лучшая пионерская дружина Куюргазинского района».  На празднике приняли участие команды–делегации учащихся школ района, старшие пионерские вожатые 14 детских общественных организаций района, в количестве 192 участни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Положением о конкурсе с целью повышения профессионального мастерства и престижа труда педагога дополнительного образования, старшего вожатого, выявления и поддержки талантливых педагогов дополнительного образования, старших вожатых, пропаганды и распространения передового опыта в области детской самоорганизации, формирования у участников потребности в профессиональном росте, как жизненно-профессиональной ценности 01 февраля 2019 года МБОУ ДО «Дом пионеров и школьников» подготовлен и проведен районный конкурс профессионального мастерства работников сферы дополнительного образования «Сердце отдаю детям – 2019». Участниками конкурса стали 4 педагога дополнительного образования и старшая вожатая МБОУ СОШ с.Якшимбетово. Конкурс состоял из 4 этапов: открытое занятие, самопрезентация, защита образовательной программы и импровизированный конкур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 22 по 25 апреля 2019 года в г. Уфа проводился конкурс профессионального мастерства работников сферы дополнительного образования «Сердце отдаю детям»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уюргазинский район представлял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дагог дополнительного образования МБОУ ДО «Дом пионеров и школьников» на базе МБОУ СОШ с. Зяк-Ишетово – Искужина Татьяна Павловна. 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eastAsia="Calibri"/>
          <w:b w:val="false"/>
          <w:i w:val="false"/>
          <w:sz w:val="28"/>
          <w:szCs w:val="28"/>
          <w:lang w:val="ru-RU" w:eastAsia="ru-RU"/>
        </w:rPr>
        <w:t>По итогам всех конкурсных заданий среди шести участников физкультурно-спортивной номинации Искужина Татьяна Павловна заняла почетное второе мест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– 2019 учебном году стало традицией проводить интеллектуальную игру Брейн-ринг между пятиклассниками школ №1 и №2 с.Ермолаево на различные темы: «Блесни умом!», «Знатоки сказок», «Букет для мамы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 всех общеобразовательных учреждениях в течение учебного года действовали тимуровские команды, которые оказывали необходимую посильную шефскую помощь ветеранам Великой Отечественной войны и ветеранам тыла, участникам локальных войн и просто пожилым людям. Это шефская помощь по бытовому обслуживанию (чистка подворья от снега и мусора, перекапывание огорода, колка и складывание дров, уборка в жилом помещении), организация торжественных встреч и праздничных мероприятий к юбилейным датам (вручение поздравительных открыток, сделанных своими руками, поздравление с праздниками, приглашение на праздничный концерт в школе). В рамках празднования 74-й годовщины Победы в Великой Отечественной войне тимуровцы участвовали во Всероссийских Акциях: «Георгиевская ленточка», «Бессмертный полк», «Обелиск», «Поздравь ветерана», на районных конкурсах творческих работ «Посылка ветерану», «Весна Победы». В школах оформили стенды, посвященные празднику, выставки с рисунками детей. Учителя, классные руководители провели уроки мужества, классные часы. Были проведены «Экологические субботники»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b w:val="false"/>
          <w:bCs/>
          <w:i w:val="false"/>
          <w:sz w:val="28"/>
          <w:szCs w:val="28"/>
        </w:rPr>
        <w:t>Деятельность районной детской общественной организации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bCs/>
          <w:i w:val="false"/>
          <w:sz w:val="28"/>
          <w:szCs w:val="28"/>
        </w:rPr>
        <w:t xml:space="preserve">«Радуга» и детских общественных объединений способствует </w:t>
      </w:r>
      <w:r>
        <w:rPr>
          <w:b w:val="false"/>
          <w:i w:val="false"/>
          <w:sz w:val="28"/>
          <w:szCs w:val="28"/>
        </w:rPr>
        <w:t>формированию достойного образа жизни граждан Башкортостана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стско-краеведческая рабо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-краеведческая работа проводилась в соответствии с планом работы МБОУ ДО «Дом пионеров и школьников», отдела образования и Республиканского центра туризма и краеведения. Перед туристическими объединениями школ района ставилась цель: вовлечение в это движение как можно большего числа учащихся, учителей и родите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была скоординирована работа с туристическими объединениями, учителями школ района. Количество обучающихся в объединениях туристско-краеведческой направленности составило 210 челове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ась методическая помощь, распространялась необходимая методическая литература, проводились семинарские и практические занятия для турорганизаторов ОУ рай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Оформлены стенды по спортивному туризму, изготовлены макеты туристских этапов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 21 сентября по 19 октября 2018 года проведен районный заочный конкурс «На лучшее знание государственной символики Российской Федерации и Республики Башкортостан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cs="Times New Roman" w:ascii="Times New Roman" w:hAnsi="Times New Roman"/>
          <w:sz w:val="28"/>
          <w:szCs w:val="26"/>
        </w:rPr>
        <w:t>На конкурс было представлено 28 работ из 8 ОУ района.</w:t>
      </w:r>
    </w:p>
    <w:p>
      <w:pPr>
        <w:pStyle w:val="Style20"/>
        <w:tabs>
          <w:tab w:val="clear" w:pos="708"/>
          <w:tab w:val="left" w:pos="709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 15 октября по 18 октября 2017 года проведена районная историко-краеведческая викторина «Люблю тебя, мой край родной Башкортостан».</w:t>
      </w:r>
    </w:p>
    <w:p>
      <w:pPr>
        <w:pStyle w:val="Style20"/>
        <w:tabs>
          <w:tab w:val="clear" w:pos="708"/>
          <w:tab w:val="left" w:pos="709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викторине приняло участие 20 работ из 8 ОУ района.</w:t>
      </w:r>
    </w:p>
    <w:p>
      <w:pPr>
        <w:pStyle w:val="Style20"/>
        <w:tabs>
          <w:tab w:val="clear" w:pos="708"/>
          <w:tab w:val="left" w:pos="709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6 сентября 2018 года был подготовлен и проведен Туристический фестиваль, посвященный Дню Республики и Всемирному Дню туризма, в котором  участвовало 70 человек из 11 команд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0 октября 2018 года в парке с. Ермолаево в соответствии с планом работы Куюргазинского РОО и МБОУ ДО «Дом пионеров и школьников» проведены районные соревнованиях школьников по спортивному ориентированию бегом, посвященные Дню республики.</w:t>
      </w:r>
    </w:p>
    <w:p>
      <w:pPr>
        <w:pStyle w:val="TextBody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</w:rPr>
        <w:t xml:space="preserve">В соревнованиях приняло участие </w:t>
      </w:r>
      <w:r>
        <w:rPr>
          <w:rFonts w:cs="Times New Roman" w:ascii="Times New Roman" w:hAnsi="Times New Roman"/>
          <w:sz w:val="28"/>
          <w:szCs w:val="26"/>
          <w:lang w:val="ru-RU"/>
        </w:rPr>
        <w:t>9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ru-RU"/>
        </w:rPr>
        <w:t>команд</w:t>
      </w:r>
      <w:r>
        <w:rPr>
          <w:rFonts w:cs="Times New Roman" w:ascii="Times New Roman" w:hAnsi="Times New Roman"/>
          <w:sz w:val="28"/>
          <w:szCs w:val="26"/>
        </w:rPr>
        <w:t xml:space="preserve">, число участников составило </w:t>
      </w:r>
      <w:r>
        <w:rPr>
          <w:rFonts w:cs="Times New Roman" w:ascii="Times New Roman" w:hAnsi="Times New Roman"/>
          <w:sz w:val="28"/>
          <w:szCs w:val="26"/>
          <w:lang w:val="ru-RU"/>
        </w:rPr>
        <w:t>60</w:t>
      </w:r>
      <w:r>
        <w:rPr>
          <w:rFonts w:cs="Times New Roman" w:ascii="Times New Roman" w:hAnsi="Times New Roman"/>
          <w:sz w:val="28"/>
          <w:szCs w:val="26"/>
        </w:rPr>
        <w:t xml:space="preserve"> человек.</w:t>
      </w:r>
    </w:p>
    <w:p>
      <w:pPr>
        <w:pStyle w:val="Style20"/>
        <w:tabs>
          <w:tab w:val="clear" w:pos="708"/>
          <w:tab w:val="left" w:pos="709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 03 декабря 2018 года по 10 января 2019 года проведен районный этап Всероссийского конкурса исследовательских краеведческих работ учащихся «Отечество».</w:t>
      </w:r>
    </w:p>
    <w:p>
      <w:pPr>
        <w:pStyle w:val="Style20"/>
        <w:tabs>
          <w:tab w:val="clear" w:pos="708"/>
          <w:tab w:val="left" w:pos="709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конкурсе приняло участие 7 работ учащихся из 4 ОУ района.</w:t>
      </w:r>
    </w:p>
    <w:p>
      <w:pPr>
        <w:pStyle w:val="TextBody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6"/>
          <w:lang w:val="ru-RU" w:eastAsia="ru-RU"/>
        </w:rPr>
      </w:pPr>
      <w:r>
        <w:rPr>
          <w:rFonts w:cs="Times New Roman" w:ascii="Times New Roman" w:hAnsi="Times New Roman"/>
          <w:sz w:val="28"/>
          <w:szCs w:val="26"/>
          <w:lang w:val="ru-RU" w:eastAsia="ru-RU"/>
        </w:rPr>
        <w:t>С 15 по 30 апреля 2019 года проведена районная историко-краеведческая викторина «Этих дней не смолкнет слава», посвященная 74-й годовщине Победы в Великой Отечественной войне.</w:t>
      </w:r>
    </w:p>
    <w:p>
      <w:pPr>
        <w:pStyle w:val="Style20"/>
        <w:tabs>
          <w:tab w:val="clear" w:pos="708"/>
          <w:tab w:val="left" w:pos="709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викторине приняло участие 15 работ учащихся из 5 ОУ района.</w:t>
      </w:r>
    </w:p>
    <w:p>
      <w:pPr>
        <w:pStyle w:val="TextBody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6"/>
          <w:lang w:val="ru-RU" w:eastAsia="ru-RU"/>
        </w:rPr>
        <w:t xml:space="preserve">26 апреля 2019 года МБОУ ДО «Дом пионеров и школьников» провели мероприятие "Пожарам скажем "НЕТ!"" в рамках месячника пожарной безопасности. Мероприятие было посвящено пожарной безопасности детей. Всего в мероприятии приняло участие около 80 учащихся общеобразовательных учреждений Куюргазинского района. </w:t>
      </w:r>
    </w:p>
    <w:p>
      <w:pPr>
        <w:pStyle w:val="TextBody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6"/>
          <w:lang w:val="ru-RU" w:eastAsia="ru-RU"/>
        </w:rPr>
      </w:pPr>
      <w:r>
        <w:rPr>
          <w:rFonts w:cs="Times New Roman" w:ascii="Times New Roman" w:hAnsi="Times New Roman"/>
          <w:sz w:val="28"/>
          <w:szCs w:val="26"/>
          <w:lang w:val="ru-RU" w:eastAsia="ru-RU"/>
        </w:rPr>
        <w:t>Для проведения мероприятия были приглашены Бочков Андрей Валентинович, заведующий сектором по мобилизационной подготовке, делам гражданской обороны и чрезвычайным ситуациям Администрации муниципального района Куюргазинский район Республики Башкортостан , отряд ПЧ–126 ФГКУ «11 ОТРЯД ФПС по РБ», отряд ЗПСО (г.Кумертау) ГБУ АСС РБ.</w:t>
      </w:r>
    </w:p>
    <w:p>
      <w:pPr>
        <w:pStyle w:val="TextBodyIndent"/>
        <w:tabs>
          <w:tab w:val="clear" w:pos="708"/>
          <w:tab w:val="left" w:pos="10631" w:leader="none"/>
        </w:tabs>
        <w:spacing w:lineRule="auto" w:line="360"/>
        <w:ind w:firstLine="567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15 мая</w:t>
      </w:r>
      <w:r>
        <w:rPr>
          <w:b w:val="false"/>
          <w:i w:val="false"/>
          <w:sz w:val="28"/>
          <w:szCs w:val="28"/>
        </w:rPr>
        <w:t xml:space="preserve"> 201</w:t>
      </w:r>
      <w:r>
        <w:rPr>
          <w:b w:val="false"/>
          <w:i w:val="false"/>
          <w:sz w:val="28"/>
          <w:szCs w:val="28"/>
          <w:lang w:val="ru-RU"/>
        </w:rPr>
        <w:t>9</w:t>
      </w:r>
      <w:r>
        <w:rPr>
          <w:b w:val="false"/>
          <w:i w:val="false"/>
          <w:sz w:val="28"/>
          <w:szCs w:val="28"/>
        </w:rPr>
        <w:t xml:space="preserve"> года, в соответствии с планом работы отдела образования и </w:t>
      </w:r>
      <w:r>
        <w:rPr>
          <w:b w:val="false"/>
          <w:i w:val="false"/>
          <w:sz w:val="28"/>
          <w:szCs w:val="28"/>
          <w:lang w:val="ru-RU"/>
        </w:rPr>
        <w:t>МБОУ ДО «</w:t>
      </w:r>
      <w:r>
        <w:rPr>
          <w:b w:val="false"/>
          <w:i w:val="false"/>
          <w:sz w:val="28"/>
          <w:szCs w:val="28"/>
        </w:rPr>
        <w:t>Дом пионеров и школьников</w:t>
      </w:r>
      <w:r>
        <w:rPr>
          <w:b w:val="false"/>
          <w:i w:val="false"/>
          <w:sz w:val="28"/>
          <w:szCs w:val="28"/>
          <w:lang w:val="ru-RU"/>
        </w:rPr>
        <w:t>»</w:t>
      </w:r>
      <w:r>
        <w:rPr>
          <w:b w:val="false"/>
          <w:i w:val="false"/>
          <w:sz w:val="28"/>
          <w:szCs w:val="28"/>
        </w:rPr>
        <w:t xml:space="preserve"> были организованы и проведены </w:t>
      </w:r>
      <w:r>
        <w:rPr>
          <w:b w:val="false"/>
          <w:i w:val="false"/>
          <w:color w:val="000000"/>
          <w:sz w:val="28"/>
          <w:szCs w:val="28"/>
          <w:shd w:fill="FFFFFF" w:val="clear"/>
        </w:rPr>
        <w:t>районные соревнованиях учащихся «Школа безопасности» по виду «Полоса препятствий</w:t>
      </w:r>
      <w:r>
        <w:rPr>
          <w:b w:val="false"/>
          <w:i w:val="false"/>
          <w:color w:val="000000"/>
          <w:sz w:val="28"/>
          <w:szCs w:val="28"/>
          <w:shd w:fill="FFFFFF" w:val="clear"/>
          <w:lang w:val="ru-RU"/>
        </w:rPr>
        <w:t>»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</w:rPr>
        <w:t xml:space="preserve">В соревнованиях приняло участие </w:t>
      </w:r>
      <w:r>
        <w:rPr>
          <w:rFonts w:cs="Times New Roman" w:ascii="Times New Roman" w:hAnsi="Times New Roman"/>
          <w:sz w:val="28"/>
          <w:szCs w:val="26"/>
          <w:lang w:val="ru-RU"/>
        </w:rPr>
        <w:t>16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ru-RU"/>
        </w:rPr>
        <w:t>команд</w:t>
      </w:r>
      <w:r>
        <w:rPr>
          <w:rFonts w:cs="Times New Roman" w:ascii="Times New Roman" w:hAnsi="Times New Roman"/>
          <w:sz w:val="28"/>
          <w:szCs w:val="26"/>
        </w:rPr>
        <w:t xml:space="preserve">, число участников составило </w:t>
      </w:r>
      <w:r>
        <w:rPr>
          <w:rFonts w:cs="Times New Roman" w:ascii="Times New Roman" w:hAnsi="Times New Roman"/>
          <w:sz w:val="28"/>
          <w:szCs w:val="26"/>
          <w:lang w:val="ru-RU"/>
        </w:rPr>
        <w:t>64</w:t>
      </w:r>
      <w:r>
        <w:rPr>
          <w:rFonts w:cs="Times New Roman" w:ascii="Times New Roman" w:hAnsi="Times New Roman"/>
          <w:sz w:val="28"/>
          <w:szCs w:val="26"/>
        </w:rPr>
        <w:t xml:space="preserve"> человек</w:t>
      </w:r>
      <w:r>
        <w:rPr>
          <w:rFonts w:cs="Times New Roman" w:ascii="Times New Roman" w:hAnsi="Times New Roman"/>
          <w:sz w:val="28"/>
          <w:szCs w:val="26"/>
          <w:lang w:val="ru-RU"/>
        </w:rPr>
        <w:t>а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TextBodyIndent"/>
        <w:tabs>
          <w:tab w:val="clear" w:pos="708"/>
          <w:tab w:val="left" w:pos="10631" w:leader="none"/>
        </w:tabs>
        <w:spacing w:lineRule="auto" w:line="36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С 1</w:t>
      </w:r>
      <w:r>
        <w:rPr>
          <w:b w:val="false"/>
          <w:i w:val="false"/>
          <w:sz w:val="28"/>
          <w:szCs w:val="28"/>
          <w:lang w:val="ru-RU"/>
        </w:rPr>
        <w:t>2</w:t>
      </w:r>
      <w:r>
        <w:rPr>
          <w:b w:val="false"/>
          <w:i w:val="false"/>
          <w:sz w:val="28"/>
          <w:szCs w:val="28"/>
        </w:rPr>
        <w:t xml:space="preserve"> по 1</w:t>
      </w:r>
      <w:r>
        <w:rPr>
          <w:b w:val="false"/>
          <w:i w:val="false"/>
          <w:sz w:val="28"/>
          <w:szCs w:val="28"/>
          <w:lang w:val="ru-RU"/>
        </w:rPr>
        <w:t>4</w:t>
      </w:r>
      <w:r>
        <w:rPr>
          <w:b w:val="false"/>
          <w:i w:val="false"/>
          <w:sz w:val="28"/>
          <w:szCs w:val="28"/>
        </w:rPr>
        <w:t xml:space="preserve"> июня 201</w:t>
      </w:r>
      <w:r>
        <w:rPr>
          <w:b w:val="false"/>
          <w:i w:val="false"/>
          <w:sz w:val="28"/>
          <w:szCs w:val="28"/>
          <w:lang w:val="ru-RU"/>
        </w:rPr>
        <w:t>9</w:t>
      </w:r>
      <w:r>
        <w:rPr>
          <w:b w:val="false"/>
          <w:i w:val="false"/>
          <w:sz w:val="28"/>
          <w:szCs w:val="28"/>
        </w:rPr>
        <w:t xml:space="preserve"> года, в соответствии с планом работы отдела образования и </w:t>
      </w:r>
      <w:r>
        <w:rPr>
          <w:b w:val="false"/>
          <w:i w:val="false"/>
          <w:sz w:val="28"/>
          <w:szCs w:val="28"/>
          <w:lang w:val="ru-RU"/>
        </w:rPr>
        <w:t>МБОУ ДО «</w:t>
      </w:r>
      <w:r>
        <w:rPr>
          <w:b w:val="false"/>
          <w:i w:val="false"/>
          <w:sz w:val="28"/>
          <w:szCs w:val="28"/>
        </w:rPr>
        <w:t>Дом пионеров и школьников</w:t>
      </w:r>
      <w:r>
        <w:rPr>
          <w:b w:val="false"/>
          <w:i w:val="false"/>
          <w:sz w:val="28"/>
          <w:szCs w:val="28"/>
          <w:lang w:val="ru-RU"/>
        </w:rPr>
        <w:t>»</w:t>
      </w:r>
      <w:r>
        <w:rPr>
          <w:b w:val="false"/>
          <w:i w:val="false"/>
          <w:sz w:val="28"/>
          <w:szCs w:val="28"/>
        </w:rPr>
        <w:t xml:space="preserve"> были организованы и проведены </w:t>
      </w:r>
      <w:r>
        <w:rPr>
          <w:b w:val="false"/>
          <w:i w:val="false"/>
          <w:sz w:val="28"/>
          <w:szCs w:val="28"/>
          <w:lang w:val="ru-RU"/>
        </w:rPr>
        <w:t>60</w:t>
      </w:r>
      <w:r>
        <w:rPr>
          <w:b w:val="false"/>
          <w:i w:val="false"/>
          <w:sz w:val="28"/>
          <w:szCs w:val="28"/>
        </w:rPr>
        <w:t>-е районные соревнования школьников по пешеходному туризму и «Школе безопасности».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10631" w:leader="none"/>
        </w:tabs>
        <w:spacing w:lineRule="auto" w:line="360"/>
        <w:ind w:firstLine="567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В соревнованиях приняло участие 8 команд, из 6 ОУ рай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ложению было организовано прохождение командами полосы препятствий в рамках дисциплины «Школа безопасности», контрольно-туристический маршрут и туртехник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7 июня по 02 июля 2019 года команда Куюргазинского района принял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-х республиканских соревнованиях учащихся «Школа безопасности». Команда была сформирована из учащихся МБОУ ДО «Дом пионеров и школьников» и МБОУ СОШ с.Бахмут.</w:t>
      </w:r>
    </w:p>
    <w:p>
      <w:pPr>
        <w:pStyle w:val="Style23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течение 2018 – 2019 учебного года учащиеся активно приняли участие в республиканских мероприятиях: </w:t>
      </w:r>
      <w:r>
        <w:rPr>
          <w:color w:val="000000"/>
          <w:sz w:val="28"/>
          <w:szCs w:val="28"/>
        </w:rPr>
        <w:t xml:space="preserve">викторине «Страна заповедная Башкортостан», </w:t>
      </w:r>
      <w:r>
        <w:rPr>
          <w:sz w:val="28"/>
          <w:szCs w:val="28"/>
        </w:rPr>
        <w:t xml:space="preserve">республиканском этапе всероссийского конкурса учебных и методических материалов в помощь организаторам туристско-краеведческой работы с обучающимися, </w:t>
      </w:r>
      <w:r>
        <w:rPr>
          <w:color w:val="000000"/>
          <w:sz w:val="28"/>
          <w:szCs w:val="28"/>
        </w:rPr>
        <w:t>республиканском этапе всероссийского конкурса на лучшее знание государственной символики России и Республики Башкортостан, республиканском этапе всероссийского конкурса исследовательских работ учащихся туристско-краеведческой направленности «Отечество», республиканских соревнованиях по спортивному туризму «Сельские спортивные игры», республиканских соревнованиях «Школа безопасности»,</w:t>
      </w:r>
      <w:r>
        <w:rPr>
          <w:bCs/>
          <w:sz w:val="28"/>
          <w:szCs w:val="28"/>
        </w:rPr>
        <w:t xml:space="preserve"> республиканской интернет-викторине «История Башкортостана в 100 вопросах», республиканском этапе Всероссийского конкурса музеев образовательных организаций Российской Федерации, заочной открытой республиканской интернет-викторине «Башкортостан – жемчужина России»,</w:t>
      </w:r>
      <w:r>
        <w:rPr>
          <w:sz w:val="28"/>
          <w:szCs w:val="28"/>
        </w:rPr>
        <w:t xml:space="preserve"> всероссийском конкурсе исследовательских работ учащихся туристско-краеведческой направленности «Отечество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по туризму и краеведению ведут педагоги, любящие туризм и детей. Об этом говорят результаты соревнований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овые мероприятия с детьм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учебного года в МБОУ ДО «Дом пионеров и школьников» организуются и проводятся массовые мероприятия с деть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величения охвата детей дополнительным образованием и привлечения их к занятиям в объединениях различной направленности в сентябре 2018 года проведен День открытых дверей  для учащихся МБОУ СОШ №1 и №2 с. Ермолаев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– 2019 учебном году проведены следующие воспитательные мероприятия: конкурсные, развлекательные и игровые программы «Букет для мамы», «День смеха», «Солдатская рыбалка», «А ну-ка, девушки!», «</w:t>
      </w:r>
      <w:r>
        <w:rPr>
          <w:rFonts w:cs="Times New Roman" w:ascii="Times New Roman" w:hAnsi="Times New Roman"/>
          <w:bCs/>
          <w:sz w:val="28"/>
          <w:szCs w:val="24"/>
        </w:rPr>
        <w:t>Серпантин новогодних затей</w:t>
      </w:r>
      <w:r>
        <w:rPr>
          <w:rFonts w:cs="Times New Roman" w:ascii="Times New Roman" w:hAnsi="Times New Roman"/>
          <w:sz w:val="28"/>
          <w:szCs w:val="28"/>
        </w:rPr>
        <w:t xml:space="preserve">», «В здоровом теле здоровый дух!», «Масленица», «Поле чудес», </w:t>
      </w:r>
      <w:r>
        <w:rPr>
          <w:rFonts w:eastAsia="Calibri" w:cs="Times New Roman" w:ascii="Times New Roman" w:hAnsi="Times New Roman"/>
          <w:sz w:val="28"/>
          <w:szCs w:val="28"/>
        </w:rPr>
        <w:t>«Вперёд к звёздам!»</w:t>
      </w:r>
      <w:r>
        <w:rPr>
          <w:rFonts w:cs="Times New Roman" w:ascii="Times New Roman" w:hAnsi="Times New Roman"/>
          <w:sz w:val="28"/>
          <w:szCs w:val="28"/>
        </w:rPr>
        <w:t xml:space="preserve"> и многое друго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 сценарий и проведено новогоднее мероприятие «Новогодние приключения Жоры и Тошки» для обучающихся МБОУ ДО «Дом пионеров и школьников» и воспитанников детского сада «Тополек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новогодних каникул организованы подвижные игры с деть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МБОУ ДО «Дом пионеров и школьников» проводят мастер-классы на районных мероприятиях, подвижные игры для детей на районном празднике «Сабантуй-2019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для учащихся организуется работа Дворовых площадок, походов и сплав по р. Бело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0 января по 10 февраля 2019 года МБОУ ДО «Дом пионеров и школьников» проведен районный конкурс творческих работ «Афганистан – ты боль моя», посвященный 30-летию </w:t>
      </w:r>
      <w:r>
        <w:rPr>
          <w:rFonts w:cs="Times New Roman" w:ascii="Times New Roman" w:hAnsi="Times New Roman"/>
          <w:bCs/>
          <w:sz w:val="28"/>
          <w:szCs w:val="28"/>
        </w:rPr>
        <w:t>вывода советских войск из Демократической Республики Афгани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было представлено более 100 работ из 8 ОУ район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января 2019 года был проведен муниципальный этап республиканской спортивно-образовательной игры обучающихся «Защитники, вперед!». В игре приняло участие 6 команд ОУ район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5 февраля по 15 марта 2019 года МБОУ ДО «Дом пионеров и школьников» с целью привлечени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ст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, развития образного мышления, способностей к художественному творчеству проведен районный конкурс рисунков «Моя семья», посвященный Году семьи в Республике Башкортоста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было представлено более 100 работ из 9 ОУ района.</w:t>
      </w:r>
    </w:p>
    <w:p>
      <w:pPr>
        <w:pStyle w:val="TextBody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 апреля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 МБОУ ДО «Дом пионеров и школьников» на базе СДК с. Айсуак проведен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ный конкурс – фестиваль детской хореографии «Танцевальный марафон»,</w:t>
      </w:r>
      <w:r>
        <w:rPr>
          <w:rFonts w:cs="Times New Roman" w:ascii="Times New Roman" w:hAnsi="Times New Roman"/>
          <w:sz w:val="28"/>
          <w:szCs w:val="28"/>
        </w:rPr>
        <w:t xml:space="preserve">  с целью развития тенденций и жанра соврем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народного </w:t>
      </w:r>
      <w:r>
        <w:rPr>
          <w:rFonts w:cs="Times New Roman" w:ascii="Times New Roman" w:hAnsi="Times New Roman"/>
          <w:sz w:val="28"/>
          <w:szCs w:val="28"/>
        </w:rPr>
        <w:t>танца в детских хореографических коллективах, повышения художественного и исполнительского мастерства, усиления духовно-нравственного воспитания детей, воспитания чувства патриотизма, обмена творческим и педагогическим опытом, повышения профессионального и творческого уровня педагогов и дет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приняло участие 8 средних школ района, 1 основная, 3 начальные и ДЮСШ с. Ермолаево, число участников составило 150 челове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лся по номинациям: современная (соло, коллектив) и народная хореография (соло, коллектив) и по возрастным категориям. Коллективами было представлено 39 танцевальных номера из них 7 сольных и 32 коллективны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8 апреля по 10 мая 2019 года МБОУ ДО «Дом пионеров и школьников» с целью воспитания чувства патриотизма, уважительного отношения к ветеранам и труженикам тыла Великой Отечественной войны, развития образного мышления, способностей к художественному творчеству проведен районный творческий конкурс «Весна Победы», посвященный Дню Победы в Великой Отечественной войн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было представлено более 100 работ из 8 ОУ рай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учебного года с обучающимися МБОУ ДО «Дом пионеров и школьников» организуются экскурсии. Творческие работы учащихся выставляются на районных мероприяти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конкурс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оказателей успешности (качества) реализации программ дополнительного образования является организация и проведение различных выставок творческих работ учащихся, творческих достижений обучающихся, участие детей в разнообразных конкурсах различного уровня. Это способствует развитию навыков и повышению мастер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 в 2018 - 2019 учебном году стремились расширить список конкурсов, в которых приняли участ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и успехи: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2019 учебный год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ероссийские: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Юлтаева Регина, обучающаяся объединения «Я, лидер» МБОУ ДО «Дом пионеров и школьников» Всероссийского творческого конкурса «Моя семья» в номинации презентация «Моя семья – мое богатство», руководитель Юлтаева Г.Г.;</w:t>
      </w:r>
    </w:p>
    <w:p>
      <w:pPr>
        <w:pStyle w:val="Normal"/>
        <w:spacing w:lineRule="auto" w:line="360" w:before="0" w:after="0"/>
        <w:ind w:firstLine="6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Малютина Яна, обучающаяся объединения «Фантазия» МБОУ ДО «Дом пионеров и школьников» Всероссийского творческого конкурса «Моя семья» в номинации презентация «Хобби моей семьи», руководитель Татлыбаева З.Ф.;</w:t>
      </w:r>
    </w:p>
    <w:p>
      <w:pPr>
        <w:pStyle w:val="Normal"/>
        <w:spacing w:lineRule="auto" w:line="360" w:before="0" w:after="0"/>
        <w:ind w:firstLine="6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Мухаметов Тимур, обучающийся объединения «Занимательная робототехника» МБОУ ДО «Дом пионеров и школьников» во Всероссийском творческом конкурсе  «Моя семья» в номинации фотография, руководитель Заварзина Л.В.;</w:t>
      </w:r>
    </w:p>
    <w:p>
      <w:pPr>
        <w:pStyle w:val="Normal"/>
        <w:spacing w:lineRule="auto" w:line="360" w:before="0" w:after="0"/>
        <w:ind w:firstLine="6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Силантьева Полина, обучающаяся объединения «Творческая мастерская» МБОУ ДО «Дом пионеров и школьников» во Всероссийском творческом конкурсе  «Осень-краса» в номинации декоративно-прикладное творчество, руководитель Заварзина Л.В.;</w:t>
      </w:r>
    </w:p>
    <w:p>
      <w:pPr>
        <w:pStyle w:val="Normal"/>
        <w:spacing w:lineRule="auto" w:line="360" w:before="0" w:after="0"/>
        <w:ind w:firstLine="6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ь II степени</w:t>
      </w:r>
      <w:r>
        <w:rPr>
          <w:rFonts w:cs="Times New Roman" w:ascii="Times New Roman" w:hAnsi="Times New Roman"/>
          <w:sz w:val="28"/>
          <w:szCs w:val="28"/>
        </w:rPr>
        <w:t xml:space="preserve"> – Семенова Вероника, обучающаяся объединения «Творческая мастерская» МБОУ ДО «Дом пионеров и школьников» во Всероссийском творческом конкурсе  «Осень-краса» в номинации декоративно-прикладное творчество, руководитель Заварзина Л.В.;</w:t>
      </w:r>
    </w:p>
    <w:p>
      <w:pPr>
        <w:pStyle w:val="Normal"/>
        <w:spacing w:lineRule="auto" w:line="360" w:before="0" w:after="0"/>
        <w:ind w:firstLine="6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Кузнецов Данил, обучающийся объединения «Юнармия» МБОУ ДО «Дом пионеров и школьников» во Всероссийском творческом конкурсе  «Моя семья» в номинации фотография, руководитель Варнавский Н.М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спубликански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мест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Искужина Татьяна Павловн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, педагог дополнительного образования МБОУ ДО «Дом пионеров и школьников» на базе МБОУ СОШ с.Зяк-Ишметово, руководитель объединения «Калейдоскоп»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еспубликанском этапе Всероссийского конкурса профессионального мастерства работников сферы дополнительного образования «Сердце отдаю детям»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 место</w:t>
      </w:r>
      <w:r>
        <w:rPr>
          <w:rFonts w:cs="Times New Roman" w:ascii="Times New Roman" w:hAnsi="Times New Roman"/>
          <w:sz w:val="28"/>
          <w:szCs w:val="28"/>
        </w:rPr>
        <w:t xml:space="preserve"> – Рябова Анастасия, обучающаяся объединения «Фантазия» МБОУ ДО «Дом пионеров и школьников» в республиканском конкурсе детского творчества «Только смелым покоряется огонь», руководитель Татлыбаева З.Ф.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ь</w:t>
      </w:r>
      <w:r>
        <w:rPr>
          <w:rFonts w:cs="Times New Roman" w:ascii="Times New Roman" w:hAnsi="Times New Roman"/>
          <w:sz w:val="28"/>
          <w:szCs w:val="28"/>
        </w:rPr>
        <w:t xml:space="preserve"> – Когут Алексей, обучающийся объединения «Поиск» МБОУ ДО «Дом пионеров и школьников» на базе МБОУ СОШ №1 с. Ермолаево республиканского этапа Всероссийского конкурса исследовательских работ туристско-краеведческого движения «Отечество», руководитель Яковлева Е.В.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зер – </w:t>
      </w:r>
      <w:r>
        <w:rPr>
          <w:rFonts w:cs="Times New Roman" w:ascii="Times New Roman" w:hAnsi="Times New Roman"/>
          <w:sz w:val="28"/>
          <w:szCs w:val="28"/>
        </w:rPr>
        <w:t>Лопатин Максим, обучающийся объединения «Юный турист» МБОУ ДО «Дом пионеров и школьников» республиканского заочного конкурса «Страна заповедная – Башкортостан», руководитель Бакчаев И.А.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зер – </w:t>
      </w:r>
      <w:r>
        <w:rPr>
          <w:rFonts w:cs="Times New Roman" w:ascii="Times New Roman" w:hAnsi="Times New Roman"/>
          <w:sz w:val="28"/>
          <w:szCs w:val="28"/>
        </w:rPr>
        <w:t>Хижняк Елизавета, обучающаяся объединения «Юный турист» МБОУ ДО «Дом пионеров и школьников» республиканского заочного конкурса «Страна заповедная – Башкортостан», руководитель Бакчаев И.А.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зер – </w:t>
      </w:r>
      <w:r>
        <w:rPr>
          <w:rFonts w:cs="Times New Roman" w:ascii="Times New Roman" w:hAnsi="Times New Roman"/>
          <w:sz w:val="28"/>
          <w:szCs w:val="28"/>
        </w:rPr>
        <w:t>Филиппова Алена, обучающаяся объединения «Юный турист» МБОУ ДО «Дом пионеров и школьников» республиканского заочного конкурса «Страна заповедная – Башкортостан», руководитель Бакчаев И.А.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>команда «Искатели» МБОУ ДО «Дом пионеров и школьников» на базе МБОУ СОШ с. Бахмут в республиканских соревнованиях учащихся «Школа безопасности» на дистанции «Полоса препятствий» в классе Б, руководитель Логинов А.С.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  <w:r>
        <w:rPr>
          <w:rFonts w:cs="Times New Roman" w:ascii="Times New Roman" w:hAnsi="Times New Roman"/>
          <w:sz w:val="28"/>
          <w:szCs w:val="28"/>
        </w:rPr>
        <w:t>Стукалов Олег, обучающийся объединения «Искатели» МБОУ ДО «Дом пионеров и школьников» на базе МБОУ СОШ с. Бахмут в республиканских соревнованиях учащихся «Школа безопасности» на дистанции «Полоса препятствий» в классе Б, руководитель Логинов А.С.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>Стукалова Олеся, обучающаяся объединения «Искатели» МБОУ ДО «Дом пионеров и школьников» на базе МБОУ СОШ с. Бахмут в республиканских соревнованиях учащихся «Школа безопасности» на дистанции «Полоса препятствий» в классе Б, руководитель Логинов А.С.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зер</w:t>
      </w:r>
      <w:r>
        <w:rPr>
          <w:rFonts w:cs="Times New Roman" w:ascii="Times New Roman" w:hAnsi="Times New Roman"/>
          <w:sz w:val="28"/>
          <w:szCs w:val="28"/>
        </w:rPr>
        <w:t xml:space="preserve"> – Юлтаева Регина, обучающаяся объединения «Я, лидер» МБОУ ДО «Дом пионеров и школьников» открытой заочной интернет-викторины «Башкортостан – жемчужина России», среди обучающихся образовательных учреждений Республики Башкортостан, посвященный 100-летию Республики Башкортостан, руководитель Юлтаева Г.Г.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зер</w:t>
      </w:r>
      <w:r>
        <w:rPr>
          <w:rFonts w:cs="Times New Roman" w:ascii="Times New Roman" w:hAnsi="Times New Roman"/>
          <w:sz w:val="28"/>
          <w:szCs w:val="28"/>
        </w:rPr>
        <w:t xml:space="preserve"> – Филлипова Алена, обучающаяся объединения «Юный турист» МБОУ ДО «Дом пионеров и школьников» открытой заочной интернет-викторины «Башкортостан – жемчужина России», среди обучающихся образовательных учреждений Республики Башкортостан, посвященный 100-летию Республики Башкортостан, руководитель Бакчаев И.А.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сборная команда Куюргазинского района на республиканских соревнованиях по технике лыжного и пешеходного туризма в зачет фестиваля «Сельские спортивные игры», руководители И.А. Бакчаев, А.С. Логинов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пломант</w:t>
      </w:r>
      <w:r>
        <w:rPr>
          <w:rFonts w:cs="Times New Roman" w:ascii="Times New Roman" w:hAnsi="Times New Roman"/>
          <w:sz w:val="28"/>
          <w:szCs w:val="28"/>
        </w:rPr>
        <w:t xml:space="preserve"> – Бокова Анастасия, обучающаяся объединения «Поиск» МБОУ ДО «Дом пионеров и школьников» на базе МБОУ СОШ №1 с. Ермолаево,  республиканского этапа всероссийского конкурса на лучшее знание государственной символики России и Республики Башкортостан, руководитель Яковлева Е.В.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уреаты</w:t>
      </w:r>
      <w:r>
        <w:rPr>
          <w:rFonts w:cs="Times New Roman" w:ascii="Times New Roman" w:hAnsi="Times New Roman"/>
          <w:sz w:val="28"/>
          <w:szCs w:val="28"/>
        </w:rPr>
        <w:t xml:space="preserve"> – Филиппова Алена и Максумова Карина, обучающиеся объединения «Юный турист» МБОУ ДО «Дом пионеров и школьников» открытого фотоконкурса среди обучающихся и педагогов образовательных учреждений Республики Башкортостан «Мой край, возлюбленный навеки», руководитель И.А. Бакчае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уреат</w:t>
      </w:r>
      <w:r>
        <w:rPr>
          <w:rFonts w:cs="Times New Roman" w:ascii="Times New Roman" w:hAnsi="Times New Roman"/>
          <w:sz w:val="28"/>
          <w:szCs w:val="28"/>
        </w:rPr>
        <w:t xml:space="preserve"> – Варнавский Николай Михайлович, педагог дополнительного образования МБОУ ДО «Дом пионеров и школьников» открытого фотоконкурса среди обучающихся и педагогов образовательных учреждений Республики Башкортостан «Мой край, возлюбленный навеки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йонные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ь</w:t>
      </w:r>
      <w:r>
        <w:rPr>
          <w:rFonts w:cs="Times New Roman" w:ascii="Times New Roman" w:hAnsi="Times New Roman"/>
          <w:sz w:val="28"/>
          <w:szCs w:val="28"/>
        </w:rPr>
        <w:t xml:space="preserve"> - Матвеева Юлия, обучающаяся объединения «Поиск» МБОУ ДО «Дом пионеров и школьников на базе МБОУ СОШ №1 с.Ермолаево районного этапа Всероссийского конкурса исследовательских краеведческих работ учащихся «Отечество»,  руководитель Яковлева Е.В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-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утаева Виктория, обучающаяся </w:t>
      </w:r>
      <w:r>
        <w:rPr>
          <w:rFonts w:cs="Times New Roman" w:ascii="Times New Roman" w:hAnsi="Times New Roman"/>
          <w:sz w:val="28"/>
          <w:szCs w:val="28"/>
        </w:rPr>
        <w:t>МБОУ ДО «Дом пионеров и школьников» объединение «Поиск» на базе МБОУ СОШ №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этап Всероссийского конкурса на знание государственной символики Российской Федерации и Республики Башкортостан, руководитель Яковлева Е.В.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Бокова Анастасия, обучающаяся </w:t>
      </w:r>
      <w:r>
        <w:rPr>
          <w:rFonts w:cs="Times New Roman" w:ascii="Times New Roman" w:hAnsi="Times New Roman"/>
          <w:sz w:val="28"/>
          <w:szCs w:val="28"/>
        </w:rPr>
        <w:t>МБОУ ДО «Дом пионеров и школьников» объединение «Поиск» на базе МБОУ СОШ №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этап Всероссийского конкурса на знание государственной символики Российской Федерации и Республики Башкортостан, руководитель Яковлева Е.В.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Гран-пр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Федорова Ольга Николаевн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, педагог дополнительного образования МБОУ ДО «Дом пионеров и школьников» на базе МБОУ СОШ с.Кривле-Илюшкино, руководитель объединения «Марья-искусница»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йонном конкурсе профессионального мастерства работников сферы дополнительного образования «Сердце отдаю детям-2019»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 место</w:t>
      </w:r>
      <w:r>
        <w:rPr>
          <w:rFonts w:cs="Times New Roman" w:ascii="Times New Roman" w:hAnsi="Times New Roman"/>
          <w:sz w:val="28"/>
          <w:szCs w:val="28"/>
        </w:rPr>
        <w:t xml:space="preserve"> – Хасанова Нурзиля, обучающаяся объединения «Юный художник» МБОУ ДО «Дом пионеров и школьников» на базе МБОУ СОШ д.Павловка в районном конкурсе творческих работ «Афганистан – ты боль моя», руководитель Николаева О.А.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 место</w:t>
      </w:r>
      <w:r>
        <w:rPr>
          <w:rFonts w:cs="Times New Roman" w:ascii="Times New Roman" w:hAnsi="Times New Roman"/>
          <w:sz w:val="28"/>
          <w:szCs w:val="28"/>
        </w:rPr>
        <w:t xml:space="preserve"> – Николаева Анна, обучающаяся объединения «Юный художник» МБОУ ДО «Дом пионеров и школьников» на базе МБОУ СОШ д.Павловка в районном конкурсе творческих работ «Афганистан – ты боль моя», руководитель Николаева О.А.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I место</w:t>
      </w:r>
      <w:r>
        <w:rPr>
          <w:rFonts w:cs="Times New Roman" w:ascii="Times New Roman" w:hAnsi="Times New Roman"/>
          <w:sz w:val="28"/>
          <w:szCs w:val="28"/>
        </w:rPr>
        <w:t xml:space="preserve"> – Гафарова Лейсан, обучающаяся объединения «Юный художник» МБОУ ДО «Дом пионеров и школьников» на базе МБОУ СОШ д.Павловка в районном конкурсе творческих работ «Афганистан – ты боль моя», руководитель Николаева О.А.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I место</w:t>
      </w:r>
      <w:r>
        <w:rPr>
          <w:rFonts w:cs="Times New Roman" w:ascii="Times New Roman" w:hAnsi="Times New Roman"/>
          <w:sz w:val="28"/>
          <w:szCs w:val="28"/>
        </w:rPr>
        <w:t xml:space="preserve"> – Кириллов Николай, обучающаяся объединения «Юный художник» МБОУ ДО «Дом пионеров и школьников» на базе МБОУ СОШ д.Павловка в районном конкурсе творческих работ «Афганистан – ты боль моя», руководитель Николаева О.А.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Николаева Анна, обучающаяся объединения «Юный художник» МБОУ ДО «Дом пионеров и школьников» на базе МБОУ СОШ д.Павловка в районном конкурсе рисунков «Зимние забавы», руководитель Николаева О.А.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Гафарова Лейсан, обучающаяся объединения «Юный художник» МБОУ ДО «Дом пионеров и школьников» на базе МБОУ СОШ д.Павловка в районном конкурсе рисунков «Зимние забавы», руководитель Николаева О.А.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Раджабова Мадина, обучающаяся объединения «Юный художник» МБОУ ДО «Дом пионеров и школьников» на базе МБОУ СОШ д.Павловка в районном конкурсе рисунков «Зимние забавы», руководитель Николаева О.А.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Кириллов Николай, обучающаяся объединения «Юный художник» МБОУ ДО «Дом пионеров и школьников» на базе МБОУ СОШ д.Павловка в районном конкурсе рисунков «Зимние забавы», руководитель Николаева О.А.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Файзуллин Динислам, обучающаяся объединения «Волшебная кисточка» МБОУ ДО «Дом пионеров и школьников», руководитель Николаева О.А.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 место</w:t>
      </w:r>
      <w:r>
        <w:rPr>
          <w:rFonts w:cs="Times New Roman" w:ascii="Times New Roman" w:hAnsi="Times New Roman"/>
          <w:sz w:val="28"/>
          <w:szCs w:val="28"/>
        </w:rPr>
        <w:t xml:space="preserve"> – Степанова Ольга, обучающаяся объединения «Юный художник» МБОУ ДО «Дом пионеров и школьников» на базе МБОУ СОШ д. Павловка в районном творческом конкурсе «Весна Победы», руководитель Николаева О.А.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Керимбаева Вероника, обучающаяся объединения «Юный художник» МБОУ ДО «Дом пионеров и школьников» на базе МБОУ СОШ д. Павловка в районном творческом конкурсе «Весна Победы», руководитель Николаева О.А.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Хасанова Айзиля, обучающаяся объединения «Юный художник» МБОУ ДО «Дом пионеров и школьников» на базе МБОУ СОШ д. Павловка в районном творческом конкурсе «Весна Победы», руководитель Николаева О.А.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– обучающиеся объединения «Фантазия» МБОУ ДО «Дом пионеров и школьников» в районном конкурсе «Посылка ветерану», руководитель Гарифуллина Р.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Показатели деятельности МБОУ ДО «Дом пионеров и школьников»</w:t>
      </w:r>
    </w:p>
    <w:tbl>
      <w:tblPr>
        <w:tblW w:w="1003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"/>
        <w:gridCol w:w="6965"/>
        <w:gridCol w:w="2193"/>
      </w:tblGrid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, в том числе: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 человек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дошкольного возраста (3-7 лет)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младшего школьного возраста (7-11 лет)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человек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реднего школьного возраста (11-15 лет)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человек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таршего школьного возраста (15-17 лет)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человек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в 2 и более объединениях (кружках, секциях, клубах), в общей численности учащихся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человек/13,8%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 ограниченными возможностями здоровья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, дети, оставшиеся без попечения родителей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мигранты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павшие в трудную жизненную ситуацию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человека/67,1%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человека/55,4%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человека/9,4%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/2,4%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5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человека/8,6%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человек/6%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/2,2%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4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/1%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5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ого уровня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4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5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единиц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единиц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3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4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5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еловека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овека/84,4%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овека/81,2%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а/15,6%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/12,5%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овек/81,3%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1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/40,6%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2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/40,4%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еловека/100%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1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/6,3%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2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/6,3%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/6,3%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а/0%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еловек/100%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/12,5%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1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года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2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единиц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единиц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ласс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мещение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городных оздоровительных лагерей, баз отдыха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4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5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БОУ Д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 пионеров и школьников»</w:t>
        <w:tab/>
        <w:tab/>
        <w:tab/>
        <w:tab/>
        <w:t xml:space="preserve">                Н.М. Варнав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i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center"/>
    </w:pPr>
    <w:rPr>
      <w:rFonts w:ascii="Times New Roman" w:hAnsi="Times New Roman" w:cs="Times New Roman"/>
      <w:b/>
      <w:i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19:00Z</dcterms:created>
  <dc:creator>User1</dc:creator>
  <dc:description/>
  <cp:keywords/>
  <dc:language>en-US</dc:language>
  <cp:lastModifiedBy>ДПиШ</cp:lastModifiedBy>
  <cp:lastPrinted>2018-06-18T12:14:00Z</cp:lastPrinted>
  <dcterms:modified xsi:type="dcterms:W3CDTF">2019-06-16T08:40:00Z</dcterms:modified>
  <cp:revision>24</cp:revision>
  <dc:subject/>
  <dc:title/>
</cp:coreProperties>
</file>