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ДО «Дом пионеров и школьни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уюргаз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 - 2018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способствует эффективному решению проблем, связанных с обеспечением занятости детей, их самореализации и социальной адаптации, формированием здорового образа жизни, профилактикой правонарушений и других асоциальных проявлений среди подростков; является определяющим фактором развития склонностей, способностей и интересов личностного, социального и профессионального самоопределения детей; позволяет обеспечить условия для формирования лидерских качест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деятельности МБОУ ДО «Дом пионеров и школьников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от 6 до 18 лет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для эффективной реализации образовательных программ дополнительного образования дете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ация их к жизни в обществ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щей культуры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едагогического мастерства педагогов, прохождение курсов повышения квалификации, участие в конкурсах педагогического мастер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БОУ ДО «Дом пионеров и школьников» ведется согласно плану отдела образования и МБОУ ДО «Дом пионеров и школьников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с обучающимися в объединениях по программам дополнительного образ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ыставок творческих работ обучающихся и педагог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, фестивалей, слетов, праздников и т.д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, республиканских, всероссийских конкурсах, слетах, выставках, конференция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ещаний с турорганизаторами, вожатыми, педагогами дополнительного образования, учителями технологии и технического обслуживания, преподавателями-организаторами ОБЖ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ачестве членов жюри в районных мероприятиях и конкурс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роведении муниципального этапа олимпиад по предметам, мониторинга проверки уровня знаний учащихся район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е курсов повышения квалификации в ИРО Р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ополнительные образовательные программы для детей и подростков имеют следующую тематическую направленнос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уристско – краеведческую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ожественно – эстетическую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ческую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техническую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– педагогическую.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- 2018 учебном году работа велась в 26 объединениях, где  занимались 615 детей в возрасте от 6 до 18 лет. На базе 6  ОУ района функционировало 17 объединений с охватом 36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хват детей МБОУ ДО «Дом пионеров и школьников» составил 25,8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став МБОУ ДО «Дом пионеров и школьников» в 2017 - 2018 учебном году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педагогов дополните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етодиста, из них с высшим образованием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со средне - специальным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сшую квалификационную категорию имеют –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человек, первую –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численности обучающихся в объединениях по направления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65"/>
        <w:gridCol w:w="2059"/>
        <w:gridCol w:w="2060"/>
      </w:tblGrid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 год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руп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г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гр.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 занимающих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 детей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объединениях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 творч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етей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детей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детей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етей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етского движ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по организации детского движения проводится в рамках реализации цели районной детской обществе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дуга» </w:t>
      </w:r>
      <w:r>
        <w:rPr>
          <w:rFonts w:cs="Times New Roman" w:ascii="Times New Roman" w:hAnsi="Times New Roman"/>
          <w:sz w:val="28"/>
          <w:szCs w:val="28"/>
        </w:rPr>
        <w:t>– создание условий для развития пионерского движения гуманистической направленности в интересах детей, подростков и общества в целом.</w:t>
      </w:r>
    </w:p>
    <w:p>
      <w:pPr>
        <w:pStyle w:val="TextBodyIndent"/>
        <w:spacing w:lineRule="auto" w:line="360"/>
        <w:ind w:firstLine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1 сентября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а в </w:t>
      </w:r>
      <w:r>
        <w:rPr>
          <w:b w:val="false"/>
          <w:bCs/>
          <w:i w:val="false"/>
          <w:sz w:val="28"/>
          <w:szCs w:val="28"/>
        </w:rPr>
        <w:t>детской общественной организаци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«Радуга» насчитывалось </w:t>
      </w:r>
      <w:r>
        <w:rPr>
          <w:b w:val="false"/>
          <w:bCs/>
          <w:i w:val="false"/>
          <w:sz w:val="28"/>
          <w:szCs w:val="28"/>
          <w:lang w:val="ru-RU"/>
        </w:rPr>
        <w:t>829</w:t>
      </w:r>
      <w:r>
        <w:rPr>
          <w:b w:val="false"/>
          <w:bCs/>
          <w:i w:val="false"/>
          <w:sz w:val="28"/>
          <w:szCs w:val="28"/>
        </w:rPr>
        <w:t xml:space="preserve"> пионер</w:t>
      </w:r>
      <w:r>
        <w:rPr>
          <w:b w:val="false"/>
          <w:bCs/>
          <w:i w:val="false"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целью, работа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детских общественных организаций общеобразовательных учреждений и оказание им информационной, правовой, методической помощи; на осуществление взаимодействия с Республиканской детской общественной организацией «Пионеры Башкортостана» с целью принятия решений в интересах </w:t>
      </w:r>
      <w:r>
        <w:rPr>
          <w:rFonts w:cs="Times New Roman" w:ascii="Times New Roman" w:hAnsi="Times New Roman"/>
          <w:bCs/>
          <w:sz w:val="28"/>
          <w:szCs w:val="28"/>
        </w:rPr>
        <w:t>детской обществе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дуга»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айонной детской общественной организацией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«Радуга»</w:t>
      </w:r>
      <w:r>
        <w:rPr>
          <w:bCs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особая роль отводится организации методических (обучающих) семинаров. За 201</w:t>
      </w:r>
      <w:r>
        <w:rPr>
          <w:b w:val="false"/>
          <w:bCs/>
          <w:i w:val="false"/>
          <w:iCs/>
          <w:sz w:val="28"/>
          <w:szCs w:val="28"/>
          <w:lang w:val="ru-RU"/>
        </w:rPr>
        <w:t>7</w:t>
      </w:r>
      <w:r>
        <w:rPr>
          <w:b w:val="false"/>
          <w:bCs/>
          <w:i w:val="false"/>
          <w:iCs/>
          <w:sz w:val="28"/>
          <w:szCs w:val="28"/>
        </w:rPr>
        <w:t>-201</w:t>
      </w:r>
      <w:r>
        <w:rPr>
          <w:b w:val="false"/>
          <w:bCs/>
          <w:i w:val="false"/>
          <w:iCs/>
          <w:sz w:val="28"/>
          <w:szCs w:val="28"/>
          <w:lang w:val="ru-RU"/>
        </w:rPr>
        <w:t>8</w:t>
      </w:r>
      <w:r>
        <w:rPr>
          <w:b w:val="false"/>
          <w:bCs/>
          <w:i w:val="false"/>
          <w:iCs/>
          <w:sz w:val="28"/>
          <w:szCs w:val="28"/>
        </w:rPr>
        <w:t xml:space="preserve"> учебный год проведено </w:t>
      </w:r>
      <w:r>
        <w:rPr>
          <w:b w:val="false"/>
          <w:bCs/>
          <w:i w:val="false"/>
          <w:iCs/>
          <w:sz w:val="28"/>
          <w:szCs w:val="28"/>
          <w:lang w:val="ru-RU"/>
        </w:rPr>
        <w:t>2</w:t>
      </w:r>
      <w:r>
        <w:rPr>
          <w:b w:val="false"/>
          <w:bCs/>
          <w:i w:val="false"/>
          <w:iCs/>
          <w:sz w:val="28"/>
          <w:szCs w:val="28"/>
        </w:rPr>
        <w:t xml:space="preserve"> семинара по темам: </w:t>
      </w:r>
      <w:r>
        <w:rPr>
          <w:rFonts w:eastAsia="Calibri"/>
          <w:b w:val="false"/>
          <w:i w:val="false"/>
          <w:sz w:val="28"/>
          <w:szCs w:val="28"/>
        </w:rPr>
        <w:t>«Планирование работы на 201</w:t>
      </w:r>
      <w:r>
        <w:rPr>
          <w:rFonts w:eastAsia="Calibri"/>
          <w:b w:val="false"/>
          <w:i w:val="false"/>
          <w:sz w:val="28"/>
          <w:szCs w:val="28"/>
          <w:lang w:val="ru-RU"/>
        </w:rPr>
        <w:t>7</w:t>
      </w:r>
      <w:r>
        <w:rPr>
          <w:rFonts w:eastAsia="Calibri"/>
          <w:b w:val="false"/>
          <w:i w:val="false"/>
          <w:sz w:val="28"/>
          <w:szCs w:val="28"/>
        </w:rPr>
        <w:t>-201</w:t>
      </w:r>
      <w:r>
        <w:rPr>
          <w:rFonts w:eastAsia="Calibri"/>
          <w:b w:val="false"/>
          <w:i w:val="false"/>
          <w:sz w:val="28"/>
          <w:szCs w:val="28"/>
          <w:lang w:val="ru-RU"/>
        </w:rPr>
        <w:t xml:space="preserve">8 </w:t>
      </w:r>
      <w:r>
        <w:rPr>
          <w:rFonts w:eastAsia="Calibri"/>
          <w:b w:val="false"/>
          <w:i w:val="false"/>
          <w:sz w:val="28"/>
          <w:szCs w:val="28"/>
        </w:rPr>
        <w:t>уч</w:t>
      </w:r>
      <w:r>
        <w:rPr>
          <w:rFonts w:eastAsia="Calibri"/>
          <w:b w:val="false"/>
          <w:i w:val="false"/>
          <w:sz w:val="28"/>
          <w:szCs w:val="28"/>
          <w:lang w:val="ru-RU"/>
        </w:rPr>
        <w:t>ебный</w:t>
      </w:r>
      <w:r>
        <w:rPr>
          <w:rFonts w:eastAsia="Calibri"/>
          <w:b w:val="false"/>
          <w:i w:val="false"/>
          <w:sz w:val="28"/>
          <w:szCs w:val="28"/>
        </w:rPr>
        <w:t xml:space="preserve"> год. Информация об участии на Межрегиональном фестивале ПТТ. </w:t>
      </w:r>
      <w:r>
        <w:rPr>
          <w:rFonts w:eastAsia="Calibri"/>
          <w:b w:val="false"/>
          <w:i w:val="false"/>
          <w:sz w:val="28"/>
          <w:szCs w:val="28"/>
          <w:lang w:val="ru-RU"/>
        </w:rPr>
        <w:t>Детская общественная самоорганизация как форма выявления лидерского потенциала</w:t>
      </w:r>
      <w:r>
        <w:rPr>
          <w:rFonts w:eastAsia="Calibri"/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, </w:t>
      </w:r>
      <w:r>
        <w:rPr>
          <w:rFonts w:eastAsia="Calibri"/>
          <w:b w:val="false"/>
          <w:i w:val="false"/>
          <w:sz w:val="28"/>
          <w:szCs w:val="28"/>
        </w:rPr>
        <w:t>«</w:t>
      </w:r>
      <w:r>
        <w:rPr>
          <w:rFonts w:eastAsia="Calibri"/>
          <w:b w:val="false"/>
          <w:i w:val="false"/>
          <w:sz w:val="28"/>
          <w:szCs w:val="28"/>
          <w:lang w:val="ru-RU"/>
        </w:rPr>
        <w:t>Социализация личности ребенка. Развитие самоорганизации и самоуправления через общественную организацию</w:t>
      </w:r>
      <w:r>
        <w:rPr>
          <w:rFonts w:eastAsia="Calibri"/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из направлений деятельности детской общественной организации является воспитательная рабо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С целью развития детского общественного движения РДОО «Пионеры Башкортостана», РДОО «Радуга», взаимосотрудничества, обмена опытом, идейно-нравственного, патриотического воспитания детей и подростков пионеры района приняли участие в акции «Мосты дружбы» - была организована встреча пионеров района с пионерами г.Кумерта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С целью совершенствования работы районного детского общественного объединения «Радуга», формирования у детей и подростков активной гражданской позиции, развития позитивных отношений в детской и молодёжной среде, 14 сентября 2017 года в МБОУ ДО «Дом пионеров и школьников» подготовлен и проведён фестиваль «Золотая пчела собирает друзей». К участию на празднике приглашались команды-делегации пионеров и будущих пионеров района и старшие вожатые или педагоги, замещающие </w:t>
      </w:r>
      <w:r>
        <w:rPr>
          <w:rFonts w:eastAsia="Calibri" w:cs="Times New Roman" w:ascii="Times New Roman" w:hAnsi="Times New Roman"/>
          <w:sz w:val="28"/>
          <w:szCs w:val="28"/>
        </w:rPr>
        <w:t>вожатых. На празднике принимали участие 10 детских общественных организаций: 104 ребенка и 9 руководителей (всего 113 участник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целью выявления социальной активности и творческого потенциала обучающихся, привлечения внимания обучающихся  к решению актуальных социально-значимых проблем общества с ноября 2016 года по ноябрь 2017 года МБОУ ДО «Дом пионеров и школьников» провел районный конкурс социальных проектов «Экология моей малой Родины». В конкурсе приняли участие 8 работ из 6 ОУ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создания условий для творческого развития детей средствами художественно - изобразительной деятельности, развития образного мышлени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18 декабря 2017 года по 27 января 2018 года проведен районный конкурс рисунков «Зимние забавы». </w:t>
      </w:r>
      <w:r>
        <w:rPr>
          <w:rFonts w:cs="Times New Roman" w:ascii="Times New Roman" w:hAnsi="Times New Roman"/>
          <w:sz w:val="28"/>
          <w:szCs w:val="28"/>
        </w:rPr>
        <w:t>На конкурс было представлено 133 работы из 15 ОУ района.</w:t>
      </w:r>
    </w:p>
    <w:p>
      <w:pPr>
        <w:pStyle w:val="Style21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Для формирования отношения детей и молодёжи к проявлениям фашизма, экстремистских настроений, национальным, религиозным и расовым притеснениям </w:t>
      </w:r>
      <w:r>
        <w:rPr>
          <w:szCs w:val="24"/>
          <w:lang w:val="ba-RU"/>
        </w:rPr>
        <w:t xml:space="preserve">во всех образовательных учреждениях района с 05 февраля по 09 февраля 2018 года прошли мероприятия, посвященные Дню юного героя-антифашиста: </w:t>
      </w:r>
      <w:r>
        <w:rPr>
          <w:szCs w:val="24"/>
        </w:rPr>
        <w:t>пионерский сбор «Юным героям посвящается», просмотр фильмов, конкурс инсценированной военно - патриотической песни, часы патриотического воспитания, конкурс рисунков и т.д.</w:t>
      </w:r>
    </w:p>
    <w:p>
      <w:pPr>
        <w:pStyle w:val="Style21"/>
        <w:spacing w:lineRule="auto" w:line="360"/>
        <w:ind w:firstLine="567"/>
        <w:jc w:val="both"/>
        <w:rPr/>
      </w:pPr>
      <w:r>
        <w:rPr/>
        <w:t>С целью выявления лидеров пионерской организации, создания дополнительных стимулов для развития и раскрытия лидерского потенциала членов организации, 13 марта 2018 года был организован и проведен районный конкурс «Пионер года – 2018». В конкурсе приняли участие 5 пионеров из детских объединений ОУ района.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целью воспитания у детей и подростков гражданского самосознания, патриотизма, побуждения детей и юношества к социальной активности и ответственности, побуждения детей и подростков к изучению истории с 01 марта по 20 апреля 2018 года проведен районный конкурс «Посылка ветерану», посвященный 73-й годовщине Победы в ВОВ. </w:t>
      </w:r>
      <w:r>
        <w:rPr>
          <w:rFonts w:cs="Times New Roman" w:ascii="Times New Roman" w:hAnsi="Times New Roman"/>
          <w:sz w:val="28"/>
          <w:szCs w:val="28"/>
        </w:rPr>
        <w:t>На конкурс было представлено 13 работ из 8 ОУ рай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повышения социальной активности детей и подростков, формирования у детей и подростков чувства внимания, заботы и любви к одиноким пожилым гражданам и ветеранам Великой Отечественной войны и труженикам тыла с 16 октября 2017 года по 30 мая 2018 года проводилась акция «Ветеран живет рядом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чувства гордости за принадлежность к детской организации, бережного отношения к её символам, традициям и ритуалам, развития позитивных отношений в детской и молодёжной среде, 23 мая 2018 года подготовлен и проведен традиционный праздник «День пионерии». На празднике приняли участие команды–делегации учащихся школ района, старшие пионерские вожатые 14 детских общественных организаций района, в количестве 183 участни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В соответствии с Положением о конкурсе с целью повышения профессионального мастерства и престижа труда педагога дополнительного образования, старшего вожатого, выявления и поддержки талантливых педагогов дополнительного образования, старших вожатых, пропаганды и распространения передового опыта в области детской самоорганизации, формирования у участников потребности в профессиональном росте, как жизненно-профессиональной ценности 13 апреля 2018 года МБОУ ДО «Дом пионеров и школьников» подготовлен и проведен районный конкурс профессионального мастерства работников сферы дополнительного </w:t>
      </w:r>
      <w:r>
        <w:rPr>
          <w:rFonts w:eastAsia="Calibri" w:cs="Times New Roman" w:ascii="Times New Roman" w:hAnsi="Times New Roman"/>
          <w:sz w:val="28"/>
          <w:szCs w:val="28"/>
        </w:rPr>
        <w:t>образования «Сердце отдаю детям-2018». Участниками конкурса стали 6 педагогов дополнительного образования и старшая вожатая МБОУ СОШ с.Якшимбетово. Конкурс состоял из 4 этапов: открытое занятие, самопрезентация, защита образовательной программы и импровизированный конкур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16 по 18 мая 2018 года в г. Уфа проводился конкурс профессионального мастерства работников сферы дополнительного образования «Сердце отдаю детям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уюргазинский район представляли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дитель районного конкурса «Сердце отдаю детям -2018» - педагог дополнительного образования МБОУ ДО «Дом пионеров и школьников» на базе МБОУ СОШ с.Бахмут - Хохлова Людмила Александровна и победитель в номинации «Красота души и личное обаяние» того же конкурса педагог дополнительного образования МБОУ ДО «Дом пионеров и школьников» - Татлыбаева Зифа Фаритов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итогам всех конкурсных заданий среди пятнадцати участников художественной номинации нашим участникам Татлыбаевой Зифе Фаритовне и Хохловой Людмиле Александровне вручены Сертификаты участник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b w:val="false"/>
          <w:bCs/>
          <w:i w:val="false"/>
          <w:sz w:val="28"/>
          <w:szCs w:val="28"/>
        </w:rPr>
        <w:t>Деятельность районной детской общественной организаци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«Радуга» и детских общественных объединений способствует </w:t>
      </w:r>
      <w:r>
        <w:rPr>
          <w:b w:val="false"/>
          <w:i w:val="false"/>
          <w:sz w:val="28"/>
          <w:szCs w:val="28"/>
        </w:rPr>
        <w:t>формированию достойного образа жизни граждан Башкортостан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о-краеведческая рабо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работа проводилась в соответствии с планом работы МБОУ ДО «Дом пионеров и школьников», отдела образования и Республиканского центра туризма и краеведения. Перед туристическими объединениями школ района ставилась цель: вовлечение в это движение как можно большего числа учащихся, учителей и род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была скоординирована работа с туристическими объединениями, учителями школ района. Количество обучающихся в объединениях туристско-краеведческой направленности составило 150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сь методическая помощь, распространялась необходимая методическая литература, проводились семинарские и практические занятия для турорганизаторов ОУ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Оформлены стенды по спортивному туризму, изготовлены макеты туристских этапо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 28 сентября по 19 октября 2017 года проведен районный заочный конкурс «На лучшее знание государственной символики Российской Федерации и Республики Башкортостан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6"/>
        </w:rPr>
        <w:t>На конкурс было представлено 2 работы из 2 ОУ района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 02 октября по 18 октября 2017 года проведена районная историко-краеведческая викторина «Люблю тебя, мой край родной Башкортостан»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викторине приняло участие 12 работ из 8 ОУ района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7 сентября 2017 года был подготовлен и проведен Туристический фестиваль, посвященный Дню Республики и Всемирному Дню туризма, в котором  участвовало 60 человек из 9 коман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5 октября 2017 года в парке с. Ермолаево в соответствии с планом работы Куюргазинского РОО и МБОУ ДО «Дом пионеров и школьников» проведены районные соревнованиях школьников по спортивному ориентированию бегом, посвященные Дню республики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 xml:space="preserve">В соревнованиях приняло участие </w:t>
      </w:r>
      <w:r>
        <w:rPr>
          <w:rFonts w:cs="Times New Roman" w:ascii="Times New Roman" w:hAnsi="Times New Roman"/>
          <w:sz w:val="28"/>
          <w:szCs w:val="26"/>
          <w:lang w:val="ru-RU"/>
        </w:rPr>
        <w:t>9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команд</w:t>
      </w:r>
      <w:r>
        <w:rPr>
          <w:rFonts w:cs="Times New Roman" w:ascii="Times New Roman" w:hAnsi="Times New Roman"/>
          <w:sz w:val="28"/>
          <w:szCs w:val="26"/>
        </w:rPr>
        <w:t xml:space="preserve">, число участников составило </w:t>
      </w:r>
      <w:r>
        <w:rPr>
          <w:rFonts w:cs="Times New Roman" w:ascii="Times New Roman" w:hAnsi="Times New Roman"/>
          <w:sz w:val="28"/>
          <w:szCs w:val="26"/>
          <w:lang w:val="ru-RU"/>
        </w:rPr>
        <w:t>50</w:t>
      </w:r>
      <w:r>
        <w:rPr>
          <w:rFonts w:cs="Times New Roman" w:ascii="Times New Roman" w:hAnsi="Times New Roman"/>
          <w:sz w:val="28"/>
          <w:szCs w:val="26"/>
        </w:rPr>
        <w:t xml:space="preserve"> человек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 15 декабря 2017 года по 10 января 2018 года проведен районный заочный конкурс исследовательских работ «Дорогами Отечества»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конкурсе приняло участие 4 работы учащихся из 4 ОУ района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 19 февраля по 21 февраля 2018 года проведена районная историко-краеведческая викторина «Служу Отечеству»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викторине приняло участие 69 работ из 8 ОУ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1 марта 2018 года в парке с. Ермолаево в соответствии с планом работы районного отдела образования и МБОУ ДО «Дом пионеров и школьников» проводились </w:t>
      </w:r>
      <w:r>
        <w:rPr>
          <w:rFonts w:cs="Times New Roman" w:ascii="Times New Roman" w:hAnsi="Times New Roman"/>
          <w:bCs/>
          <w:sz w:val="28"/>
          <w:szCs w:val="26"/>
        </w:rPr>
        <w:t>Х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6"/>
        </w:rPr>
        <w:t>-</w:t>
      </w:r>
      <w:r>
        <w:rPr>
          <w:rFonts w:cs="Times New Roman" w:ascii="Times New Roman" w:hAnsi="Times New Roman"/>
          <w:sz w:val="28"/>
          <w:szCs w:val="26"/>
        </w:rPr>
        <w:t>ые районные соревнованиях учащихся по технике лыжного туризма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 xml:space="preserve">В соревнованиях приняло участие </w:t>
      </w:r>
      <w:r>
        <w:rPr>
          <w:rFonts w:cs="Times New Roman" w:ascii="Times New Roman" w:hAnsi="Times New Roman"/>
          <w:sz w:val="28"/>
          <w:szCs w:val="26"/>
          <w:lang w:val="ru-RU"/>
        </w:rPr>
        <w:t>7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ОУ района</w:t>
      </w:r>
      <w:r>
        <w:rPr>
          <w:rFonts w:cs="Times New Roman" w:ascii="Times New Roman" w:hAnsi="Times New Roman"/>
          <w:sz w:val="28"/>
          <w:szCs w:val="26"/>
        </w:rPr>
        <w:t xml:space="preserve">, число участников составило </w:t>
      </w:r>
      <w:r>
        <w:rPr>
          <w:rFonts w:cs="Times New Roman" w:ascii="Times New Roman" w:hAnsi="Times New Roman"/>
          <w:sz w:val="28"/>
          <w:szCs w:val="26"/>
          <w:lang w:val="ru-RU"/>
        </w:rPr>
        <w:t>36</w:t>
      </w:r>
      <w:r>
        <w:rPr>
          <w:rFonts w:cs="Times New Roman" w:ascii="Times New Roman" w:hAnsi="Times New Roman"/>
          <w:sz w:val="28"/>
          <w:szCs w:val="26"/>
        </w:rPr>
        <w:t xml:space="preserve"> человек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 w:eastAsia="ru-RU"/>
        </w:rPr>
        <w:t>С 18 апреля по 15 мая 2018 года проведена районная историко-краеведческая викторина «Этих дней не смолкнет слава», посвященная 73-й годовщине Победы в Великой Отечественной войне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викторине приняло участие 11 работ учащихся из 3 ОУ района.</w:t>
      </w:r>
    </w:p>
    <w:p>
      <w:pPr>
        <w:pStyle w:val="TextBodyIndent"/>
        <w:tabs>
          <w:tab w:val="clear" w:pos="708"/>
          <w:tab w:val="left" w:pos="10631" w:leader="none"/>
        </w:tabs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С 1</w:t>
      </w:r>
      <w:r>
        <w:rPr>
          <w:b w:val="false"/>
          <w:i w:val="false"/>
          <w:sz w:val="28"/>
          <w:szCs w:val="28"/>
          <w:lang w:val="ru-RU"/>
        </w:rPr>
        <w:t>2</w:t>
      </w:r>
      <w:r>
        <w:rPr>
          <w:b w:val="false"/>
          <w:i w:val="false"/>
          <w:sz w:val="28"/>
          <w:szCs w:val="28"/>
        </w:rPr>
        <w:t xml:space="preserve"> по 1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июня 201</w:t>
      </w:r>
      <w:r>
        <w:rPr>
          <w:b w:val="false"/>
          <w:i w:val="false"/>
          <w:sz w:val="28"/>
          <w:szCs w:val="28"/>
          <w:lang w:val="ru-RU"/>
        </w:rPr>
        <w:t>8</w:t>
      </w:r>
      <w:r>
        <w:rPr>
          <w:b w:val="false"/>
          <w:i w:val="false"/>
          <w:sz w:val="28"/>
          <w:szCs w:val="28"/>
        </w:rPr>
        <w:t xml:space="preserve"> года, в соответствии с планом работы отдела образования и </w:t>
      </w:r>
      <w:r>
        <w:rPr>
          <w:b w:val="false"/>
          <w:i w:val="false"/>
          <w:sz w:val="28"/>
          <w:szCs w:val="28"/>
          <w:lang w:val="ru-RU"/>
        </w:rPr>
        <w:t>МБОУ ДО «</w:t>
      </w:r>
      <w:r>
        <w:rPr>
          <w:b w:val="false"/>
          <w:i w:val="false"/>
          <w:sz w:val="28"/>
          <w:szCs w:val="28"/>
        </w:rPr>
        <w:t>Дом пионеров и школьников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i w:val="false"/>
          <w:sz w:val="28"/>
          <w:szCs w:val="28"/>
        </w:rPr>
        <w:t xml:space="preserve"> были организованы и проведены </w:t>
      </w:r>
      <w:r>
        <w:rPr>
          <w:b w:val="false"/>
          <w:i w:val="false"/>
          <w:sz w:val="28"/>
          <w:szCs w:val="28"/>
          <w:lang w:val="ru-RU"/>
        </w:rPr>
        <w:t>60</w:t>
      </w:r>
      <w:r>
        <w:rPr>
          <w:b w:val="false"/>
          <w:i w:val="false"/>
          <w:sz w:val="28"/>
          <w:szCs w:val="28"/>
        </w:rPr>
        <w:t>-е районные соревнования школьников по пешеходному туризму и «Школе безопасност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ю было организовано прохождение командами полосы препятствий в рамках дисциплины «Школа безопасности», контрольно-туристический маршрут и туртехни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ревнованиях приняло участие 9 команд из них 6 ОУ района (</w:t>
      </w:r>
      <w:r>
        <w:rPr>
          <w:rFonts w:cs="Times New Roman" w:ascii="Times New Roman" w:hAnsi="Times New Roman"/>
          <w:sz w:val="28"/>
        </w:rPr>
        <w:t>МБОУ СОШ №1 и №2 с.Ермолаево, с.Бахмут, с. Якшимбетово, с.Зяк-Ишметово, МБОУ ДО «Дом пионеров и школьников»</w:t>
      </w:r>
      <w:r>
        <w:rPr>
          <w:rFonts w:cs="Times New Roman" w:ascii="Times New Roman" w:hAnsi="Times New Roman"/>
          <w:sz w:val="28"/>
          <w:szCs w:val="28"/>
        </w:rPr>
        <w:t xml:space="preserve">). Всего в соревнованиях приняло участие 54 учащих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7 по 21 июня 2018 года команда Куюргазинского района принял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х республиканских соревнованиях учащихся «Школа безопасности». Команда была сформирована из учащихся МБОУ СОШ с.Бахмут и МБОУ ДО «Дом пионеров и школьников»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2017 – 2018 учебного года учащиеся активно приняли участие в республиканских мероприятиях: </w:t>
      </w:r>
      <w:r>
        <w:rPr>
          <w:color w:val="000000"/>
          <w:sz w:val="28"/>
          <w:szCs w:val="28"/>
        </w:rPr>
        <w:t>викторине «Страна заповедная Башкортостан», республиканском этапе всероссийского конкурса на лучшее знание государственной символики России и Республики Башкортостан, республиканском этапе всероссийского конкурса исследовательских работ учащихся туристско-краеведческой направленности «Отечество», республиканских соревнованиях по спортивному туризму «Сельские спортивные игры», республиканских соревнованиях «Школа безопасност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о туризму и краеведению ведут педагоги, любящие туризм и детей. Об этом говорят результаты соревнован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ое воспит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ведется военно-патриотическая работа с учащимися ОУ района. Осуществлялась методическая помощь, распространялась необходимая методическая литература, проводились семинарские и практические занятия для преподавателей ОБЖ ОУ рай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4 октября по 04 ноября 2017 года проводил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ячник гражданской обороны и предупреждения чрезвычайных ситуаций. В рамках месячника в ОУ района проведены открытые уроки, классные часы, спортивные игры, викторины, инструктажи по правилам пожарной безопасности, действиям в чрезвычайных ситуациях, террористической угрозе и практические занятия по эвакуации учащихся и персон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октября по декабрь 2017 года велась работа по постановке юношей 2001 г.р. на первоначальный воинский учё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ктябре 2017 года проводился внутри школьный этап Всероссийской олимпиады школьников по ОБЖ, в ноябре прошел муниципальный этап. </w:t>
      </w:r>
      <w:r>
        <w:rPr>
          <w:rFonts w:cs="Times New Roman" w:ascii="Times New Roman" w:hAnsi="Times New Roman"/>
          <w:sz w:val="28"/>
          <w:szCs w:val="28"/>
        </w:rPr>
        <w:t>В муниципальном этапе ВОШ по ОБЖ приняли участие 23 учащихся 8-11 классов из 10 школ района.</w:t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8 февраля 2018 года на базе МБОУ СОШ №2 с.Ермолаево был проведен муниципальный этап республиканской спортивно-образовательной игры обучающихся «Защитники, вперед!». </w:t>
      </w:r>
      <w:r>
        <w:rPr>
          <w:sz w:val="28"/>
          <w:szCs w:val="28"/>
        </w:rPr>
        <w:t>В игре приняло участие 4 команды состоящих из учащихся 3-4 классов: «Боевые ребята» МБОУ СОШ №2 с.Ермолаево, «Защитники» с.Бахмут, «Экипаж» д.Павловка, «Морячки» с.Новомурапталово.</w:t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гласно положению командам предстояло пройти следующие этапы: приветствие, полоса препятствий, вело вождение, ориентирование, безопасность дорожного движения, экология, конкурс капитанов, робототехн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2018 года прошел месячник военно-патриотического воспитания, в ходе которого в ОУ района проведены смотры – строя и песни, конкурсы военно-патриотической песни, неделя героя антифашиста, конкурсы рисунков ко Дню защитников Отечества и друг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18 года в соответствии с планом работы Куюргазинского РОО и МБОУ ДО «Дом пионеров и школьников», был проведен районный конкурс «А ну-ка, парни!». В конкурсе приняли участие 11 команд ОУ района. Программа соревнований включала в себя следующие виды: неполная разборка и сборка автомата, одевание противогаза, стрельба из пневматической винтовки, подтягивание и прыжок в длину с ме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18 года на базе ФОК «Сокол» с. Ермолаево в соответствии с планом работы Куюргазинского РОО и МБОУ ДО «Дом пионеров и школьников», был проведен муниципальный этап военно-спортивной игры  «Зарница». В игре приняли участие 3 команды ОУ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18 года в соответствии с планом работы отдела образования на базе МБОУ СОШ №1 с. Ермолаево прошел семинар РМО преподавателей – организаторов ОБЖ. Тема семинара: «Организация патриотического воспитания в образовательных учреждениях». Участники семинара посетили открытый урок ОБЖ в 10 классе по теме: «Организация командования ВС РФ и воинские звания» и внеклассное спортивно-игровое мероприятие с кадетским классом «Защитники Отечества», после чего состоялась теоретическая часть по плану работы РО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7 по 29 апреля 2018 года в г. Кумертау проходил зональный этап Республиканской военно-спортивной игры «Зарница-2018». От Куюргазинского района принимала участие команда-победитель муниципального этапа – «Патриоты» МБОУ СОШ № 2 с. Ермолаево. Командам предстояло пройти 14 этапов: визитная карточка, строевая подготовка, равнение на знамёна, плавание на 50 м., спортивное ориентирование, стрельба, забег на 60, 1000 и 2000 м., силовая гимнастика, надевание ОЗК, разборка/сборка макета автомата Калашникова, тактическая игра на местности, викторина, полоса препятствий. Всего в игре принимали участие 6 команд: г. Кумертау, г. Стерлитамак, г. Салават, Гафурийский район, Куюргазинский район, Мелеузовский район. По итогам военно-спортивной игры команда заняла 5 мест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6 по 30 мая 2018 года в целях закрепления теоретических знаний и приобретения необходимых практических навыков по ОБЖ и ОВС были организованы практические занятия в форме учебных сборов с юношами 10-х классов. В сборах приняло участие 36 учащихся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сборов была организована поездка в музей «Вечный зов» с. Городки Тюльганского района Оренбургской области на родину Героя России Александра Прохоренко, погибшего в республике Сирия при выполнении воинского долга. Ребята посетили школу, где учился Александр, возложили цветы к бюсту героя, ознакомились с экспозициями музея. К участникам сборов в поездке присоединились ребята из местного отделения «Юнарм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 «Дом пионеров и школьников» уделяет особое внимание военно-патриотическому воспитанию на занятиях объединения «ВПК «Арслан» и «ЮНАРМИЯ». В объединении обучающиеся изучают уставы внутренней и караульной службы, овладевают навыками строевой и огневой подготовки, участвуют в различных мероприятиях, конкурсах, викторинах  военно-патриотической направленности: концерт в РДК «Молодость», посвященный Дню защитника Отечества, 9 мая День Победы, 22 июня День памяти и скорби, открытие бюстов и многое друго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педагога дополнительного образования Сатыбаева С.М. на базе МБОУ СОШ с. Зяк-Ишметово организован поисковый отряд «Подвиг», который участвует в поисковых экспедициях, слетах, спортивном фестивале «Сердце помнит…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ые мероприятия с детьм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в МБОУ ДО «Дом пионеров и школьников» организуются и проводятся массовые мероприятия с дет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величения охвата детей дополнительным образованием и привлечения их к занятиям в объединениях различной направленности в сентябре 2017 года проведен День открытых дверей  для учащихся МБОУ СОШ №1 и №2 с. Ермолае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– 2018 учебном году проведены следующие воспитательные мероприятия: конкурсные, развлекательные и игровые программы «Любимой мамочке», «День смеха», «Вперед, ребята, будущие солдаты!», «Мисс весна - 2017», «</w:t>
      </w:r>
      <w:r>
        <w:rPr>
          <w:rFonts w:cs="Times New Roman" w:ascii="Times New Roman" w:hAnsi="Times New Roman"/>
          <w:bCs/>
          <w:sz w:val="28"/>
          <w:szCs w:val="24"/>
        </w:rPr>
        <w:t>Серпантин новогодних затей</w:t>
      </w:r>
      <w:r>
        <w:rPr>
          <w:rFonts w:cs="Times New Roman" w:ascii="Times New Roman" w:hAnsi="Times New Roman"/>
          <w:sz w:val="28"/>
          <w:szCs w:val="28"/>
        </w:rPr>
        <w:t xml:space="preserve">», «В здоровом теле здоровый дух!», «Масленица», «Поле чудес», </w:t>
      </w:r>
      <w:r>
        <w:rPr>
          <w:rFonts w:eastAsia="Calibri" w:cs="Times New Roman" w:ascii="Times New Roman" w:hAnsi="Times New Roman"/>
          <w:sz w:val="28"/>
          <w:szCs w:val="28"/>
        </w:rPr>
        <w:t>«Вперёд к звёздам!»</w:t>
      </w:r>
      <w:r>
        <w:rPr>
          <w:rFonts w:cs="Times New Roman" w:ascii="Times New Roman" w:hAnsi="Times New Roman"/>
          <w:sz w:val="28"/>
          <w:szCs w:val="28"/>
        </w:rPr>
        <w:t xml:space="preserve"> и многое друго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сценарий и проведено новогоднее мероприятие «Новогодняя сказка» для обучающихся МБОУ ДО «Дом пионеров и школьников» и воспитанников детского сада «Тополек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овогодних каникул организованы подвижные игры с дет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МБОУ ДО «Дом пионеров и школьников» подготовили и провели подвижные игры для детей на районном празднике «Сабантуй-2018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для учащихся организуется работа Дворовых площадок, походов и сплав по р. Бел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 по 31 марта 2018 года МБОУ ДО «Дом пионеров и школьников» с целью привлече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 развития образного мышления, способностей к художественному творчеству проведен районный конкурс рисунков «Моя семья», посвященный Году семьи в Республике Башкортоста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было представлено 87 работ из 9 школ района.</w:t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6 апреля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 МБОУ ДО «Дом пионеров и школьников» на базе СДК с. Айсуак проведен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ый конкурс – фестиваль детской хореографии «Танцевальный марафон»,</w:t>
      </w:r>
      <w:r>
        <w:rPr>
          <w:rFonts w:cs="Times New Roman" w:ascii="Times New Roman" w:hAnsi="Times New Roman"/>
          <w:sz w:val="28"/>
          <w:szCs w:val="28"/>
        </w:rPr>
        <w:t xml:space="preserve">  с целью развития тенденций и жанра соврем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родного </w:t>
      </w:r>
      <w:r>
        <w:rPr>
          <w:rFonts w:cs="Times New Roman" w:ascii="Times New Roman" w:hAnsi="Times New Roman"/>
          <w:sz w:val="28"/>
          <w:szCs w:val="28"/>
        </w:rPr>
        <w:t>танца в детских хореографических коллективах, повышения художественного и исполнительского мастерства, усиления духовно-нравственного воспитания детей, воспитания чувства патриотизма, обмена творческим и педагогическим опытом, повышения профессионального и творческого уровня педагогов и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яло участие 9 средних школ района, 2 основные, 3 начальные и РДК «Йэшлек», число участников составило 115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лся по номинациям: современная (соло, коллектив) и народная хореография (соло, коллектив) и по возрастным категориям. Коллективами было представлено 34 танцевальных номера из них 10 сольных и 24 коллективны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02 апреля по 10 мая 2018 года МБОУ ДО «Дом пионеров и школьников» с целью воспитания чувства патриотизма, уважительного отношения к ветеранам и труженикам тыла Великой Отечественной войны, развития образного мышления, способностей к художественному творчеству проведен районный творческий конкурс «Весна Победы», посвященный Дню Победы в Великой Отечественной вой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было представлено 117 работ из 13 школ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успешности (качества) реализации программ дополнительного образования является организация и проведение различных выставок поделок, творческих достижений обучающихся, участие детей в разнообразных конкурсах различного уровня. Это способствует развитию навыков и повышению мастер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в 2017 - 2018 учебном году стремились расширить список конкурсов, в которых приняли участ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успехи: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российские: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Сиразетдинова Любовь, обучающаяся объединения «Творческая мастерская» МБОУ ДО «Дом пионеров и школьников» во Всероссийском конкурсе, посвященном Дню героев Отечества  «Герои России моей!», руководитель Заварзина Л.В.;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Семенова Наталья, обучающаяся объединения «Творческая мастерская» МБОУ ДО «Дом пионеров и школьников» во Всероссийском фестивале искусств  «Зимние вечера» в номинации «Мой топиарий», руководитель Заварзина Л.В.;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арнавская Вера, обучающаяся объединения «Юный турист» МБОУ ДО «Дом пионеров и школьников» во Всероссийском фестивале искусств  «Зимние вечера» в номинации «Красота своими руками», руководитель Варнавский Н.М.;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арнавский Андрей, обучающийся объединения «Юный турист» МБОУ ДО «Дом пионеров и школьников» во Всероссийском конкурсе, посвященном 75-летию Сталинградской битвы «На мамаевом кургане тишина…» в номинации «В окопах Сталинграда», руководитель Варнавский Н.М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спубликанск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 место</w:t>
      </w:r>
      <w:r>
        <w:rPr>
          <w:rFonts w:cs="Times New Roman" w:ascii="Times New Roman" w:hAnsi="Times New Roman"/>
          <w:sz w:val="28"/>
          <w:szCs w:val="28"/>
        </w:rPr>
        <w:t xml:space="preserve"> – Рябова Анастасия, обучающаяся объединения «Фантазия» МБОУ ДО «Дом пионеров и школьников» в республиканском конкурсе детского творчества «Только смелым покоряется огонь», руководитель Татлыбаева З.Ф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Когут Алексей, обучающийся объединения «Поиск» МБОУ ДО «Дом пионеров и школьников» на базе МБОУ СОШ №1 с. Ермолаево республиканского этапа Всероссийского конкурса исследовательских работ туристско-краеведческого движения «Отечество», руководитель Яковлева Е.В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 – </w:t>
      </w:r>
      <w:r>
        <w:rPr>
          <w:rFonts w:cs="Times New Roman" w:ascii="Times New Roman" w:hAnsi="Times New Roman"/>
          <w:sz w:val="28"/>
          <w:szCs w:val="28"/>
        </w:rPr>
        <w:t>Лопатин Максим, обучающийся объединения «Юный турист» МБОУ ДО «Дом пионеров и школьников» республиканского заочного конкурса «Страна заповедная – Башкортостан», руководитель Бакчаев И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 – </w:t>
      </w:r>
      <w:r>
        <w:rPr>
          <w:rFonts w:cs="Times New Roman" w:ascii="Times New Roman" w:hAnsi="Times New Roman"/>
          <w:sz w:val="28"/>
          <w:szCs w:val="28"/>
        </w:rPr>
        <w:t>Хижняк Елизавета, обучающаяся объединения «Юный турист» МБОУ ДО «Дом пионеров и школьников» республиканского заочного конкурса «Страна заповедная – Башкортостан», руководитель Бакчаев И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 – </w:t>
      </w:r>
      <w:r>
        <w:rPr>
          <w:rFonts w:cs="Times New Roman" w:ascii="Times New Roman" w:hAnsi="Times New Roman"/>
          <w:sz w:val="28"/>
          <w:szCs w:val="28"/>
        </w:rPr>
        <w:t>Филиппова Алена, обучающаяся объединения «Юный турист» МБОУ ДО «Дом пионеров и школьников» республиканского заочного конкурса «Страна заповедная – Башкортостан», руководитель Бакчаев И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команда «Искатели» МБОУ ДО «Дом пионеров и школьников» на базе МБОУ СОШ с. Бахмут в республиканских соревнованиях учащихся «Школа безопасности» на дистанции «Полоса препятствий» в классе Б, руководитель Логинов А.С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Стукалов Олег, обучающийся объединения «Искатели» МБОУ ДО «Дом пионеров и школьников» на базе МБОУ СОШ с. Бахмут в республиканских соревнованиях учащихся «Школа безопасности» на дистанции «Полоса препятствий» в классе Б, руководитель Логинов А.С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Стукалова Олеся, обучающаяся объединения «Искатели» МБОУ ДО «Дом пионеров и школьников» на базе МБОУ СОШ с. Бахмут в республиканских соревнованиях учащихся «Школа безопасности» на дистанции «Полоса препятствий» в классе Б, руководитель Логинов А.С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тификат участника</w:t>
      </w:r>
      <w:r>
        <w:rPr>
          <w:rFonts w:cs="Times New Roman" w:ascii="Times New Roman" w:hAnsi="Times New Roman"/>
          <w:sz w:val="28"/>
          <w:szCs w:val="28"/>
        </w:rPr>
        <w:t xml:space="preserve"> – Хохлова Людмила Александров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 дополнительного образования МБОУ ДО «Дом пионеров и школьников» на базе МБОУ СОШ с.Бахмут, руководитель объединения «Умелые ручки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спубликанском этапе Всероссийского конкурса профессионального мастерства работников сферы дополнительного образования «Сердце отдаю детя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тификат участника</w:t>
      </w:r>
      <w:r>
        <w:rPr>
          <w:rFonts w:cs="Times New Roman" w:ascii="Times New Roman" w:hAnsi="Times New Roman"/>
          <w:sz w:val="28"/>
          <w:szCs w:val="28"/>
        </w:rPr>
        <w:t xml:space="preserve"> – Татлыбаева Зифа Фаритов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 дополнительного образования МБОУ ДО «Дом пионеров и школьников», руководитель объединения «Умелые ручки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спубликанском этапе Всероссийского конкурса профессионального мастерства работников сферы дополнительного образования «Сердце отдаю детя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идетельство участника</w:t>
      </w:r>
      <w:r>
        <w:rPr>
          <w:rFonts w:cs="Times New Roman" w:ascii="Times New Roman" w:hAnsi="Times New Roman"/>
          <w:sz w:val="28"/>
          <w:szCs w:val="28"/>
        </w:rPr>
        <w:t xml:space="preserve"> – Арина Заварзина, обучающаяся объединения «Творческая мастерская» МБОУ ДО «Дом пионеров и школьников»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 интернет-конкурсе  «Птицы Башкирии», руководитель Заварзина Л.В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идетельство участника</w:t>
      </w:r>
      <w:r>
        <w:rPr>
          <w:rFonts w:cs="Times New Roman" w:ascii="Times New Roman" w:hAnsi="Times New Roman"/>
          <w:sz w:val="28"/>
          <w:szCs w:val="28"/>
        </w:rPr>
        <w:t xml:space="preserve"> – Полина Силантьева, обучающаяся объединения «Творческая мастерская» МБОУ ДО «Дом пионеров и школьников»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 интернет-конкурсе  «Птицы Башкирии», руководитель Заварзина Л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йонны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Михайлов Денис, обучающийся РО ВПОД «Юнармия» МБОУ ДО «Дом пионеров и школьников» районной интернет-викторины, посвященной 100-летию со дня рождения Вениамина Недошивина, руководитель Варнавский Н.М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</w:t>
      </w:r>
      <w:r>
        <w:rPr>
          <w:rFonts w:cs="Times New Roman" w:ascii="Times New Roman" w:hAnsi="Times New Roman"/>
          <w:sz w:val="28"/>
          <w:szCs w:val="28"/>
        </w:rPr>
        <w:t xml:space="preserve"> – Семенова Наталья, обучающаяся объединения ВПК «Арслан» МБОУ ДО «Дом пионеров и школьников» районной интернет-викторины, посвященной 100-летию со дня рождения Вениамина Недошивина, руководитель Заварзина Л.В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</w:t>
      </w:r>
      <w:r>
        <w:rPr>
          <w:rFonts w:cs="Times New Roman" w:ascii="Times New Roman" w:hAnsi="Times New Roman"/>
          <w:sz w:val="28"/>
          <w:szCs w:val="28"/>
        </w:rPr>
        <w:t xml:space="preserve"> – Варнавская Вера, обучающаяся объединения «Юный турист» МБОУ ДО «Дом пионеров и школьников» районной интернет-викторины, посвященной 100-летию со дня рождения Вениамина Недошивина, руководитель Варнавский Н.М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Хижняк Елизавета, обучающаяся объединения «Юный турист» МБОУ ДО «Дом пионеров и школьников» районных соревнований по спортивному ориентированию бегом, руководитель Бакчаев И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</w:t>
      </w:r>
      <w:r>
        <w:rPr>
          <w:rFonts w:cs="Times New Roman" w:ascii="Times New Roman" w:hAnsi="Times New Roman"/>
          <w:sz w:val="28"/>
          <w:szCs w:val="28"/>
        </w:rPr>
        <w:t xml:space="preserve"> – Филиппова Алена, обучающаяся объединения «Юный турист» МБОУ ДО «Дом пионеров и школьников» районных соревнований по спортивному ориентированию бегом, руководитель Бакчаев И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</w:t>
      </w:r>
      <w:r>
        <w:rPr>
          <w:rFonts w:cs="Times New Roman" w:ascii="Times New Roman" w:hAnsi="Times New Roman"/>
          <w:sz w:val="28"/>
          <w:szCs w:val="28"/>
        </w:rPr>
        <w:t xml:space="preserve"> – Винокуров Иван, обучающийся объединения «Юный турист» МБОУ ДО «Дом пионеров и школьников» районных соревнований по спортивному ориентированию бегом, руководитель Бакчаев И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Тутаева Виктория, обучающаяся объединения «Поиск» МБОУ ДО «Дом пионеров и школьников» на базе МБОУ СОШ №1 с. Ермолаево районного конкурса исследовательских краеведческих работ учащихся «Дорогами Отечества 2018» в номинации «Летопись родного края», руководитель Яковлева Е.В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место</w:t>
      </w:r>
      <w:r>
        <w:rPr>
          <w:rFonts w:cs="Times New Roman" w:ascii="Times New Roman" w:hAnsi="Times New Roman"/>
          <w:sz w:val="28"/>
          <w:szCs w:val="28"/>
        </w:rPr>
        <w:t xml:space="preserve"> – Хасанова Нурзиля, обучающаяся объединения «Юный художник» МБОУ ДО «Дом пионеров и школьников» на базе МБОУ СОШ д. Павловка в районном конкурсе рисунков «Зимние забавы», руководитель Николаева О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место</w:t>
      </w:r>
      <w:r>
        <w:rPr>
          <w:rFonts w:cs="Times New Roman" w:ascii="Times New Roman" w:hAnsi="Times New Roman"/>
          <w:sz w:val="28"/>
          <w:szCs w:val="28"/>
        </w:rPr>
        <w:t xml:space="preserve"> – Степанова Ольга, обучающаяся объединения «Юный художник» МБОУ ДО «Дом пионеров и школьников» на базе МБОУ СОШ д. Павловка в районном конкурсе рисунков «Зимние забавы», руководитель Николаева О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 место</w:t>
      </w:r>
      <w:r>
        <w:rPr>
          <w:rFonts w:cs="Times New Roman" w:ascii="Times New Roman" w:hAnsi="Times New Roman"/>
          <w:sz w:val="28"/>
          <w:szCs w:val="28"/>
        </w:rPr>
        <w:t xml:space="preserve"> – Манько Людмила, обучающаяся объединения «Фантазия» МБОУ ДО «Дом пионеров и школьников» в районном конкурсе рисунков «Моя семья», посвященном Году семьи в Республике Башкортостан, руководитель Татлыбаева З.Ф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-место</w:t>
      </w:r>
      <w:r>
        <w:rPr>
          <w:rFonts w:cs="Times New Roman" w:ascii="Times New Roman" w:hAnsi="Times New Roman"/>
          <w:sz w:val="28"/>
          <w:szCs w:val="28"/>
        </w:rPr>
        <w:t xml:space="preserve"> – дуэт Назарова Розалина и Медведев Вадим МБОУ ДО «Дом пионеров и школьников» на базе НОШ д. Старомурапталово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м конкурсе – фестивале детской хореографии «Танцевальный марафон»,</w:t>
      </w:r>
      <w:r>
        <w:rPr>
          <w:rFonts w:cs="Times New Roman" w:ascii="Times New Roman" w:hAnsi="Times New Roman"/>
          <w:sz w:val="28"/>
          <w:szCs w:val="28"/>
        </w:rPr>
        <w:t xml:space="preserve"> посвященном Году семьи в Республике Башкортостан, руководитель Кужакова Р.К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-место</w:t>
      </w:r>
      <w:r>
        <w:rPr>
          <w:rFonts w:cs="Times New Roman" w:ascii="Times New Roman" w:hAnsi="Times New Roman"/>
          <w:sz w:val="28"/>
          <w:szCs w:val="28"/>
        </w:rPr>
        <w:t xml:space="preserve"> – Хасанов Артур, обучающийся объединения «Сулпан» МБОУ ДО «Дом пионеров и школьников» на базе НОШ д. Старомурапталово 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м конкурсе – фестивале детской хореографии «Танцевальный марафон», </w:t>
      </w:r>
      <w:r>
        <w:rPr>
          <w:rFonts w:cs="Times New Roman" w:ascii="Times New Roman" w:hAnsi="Times New Roman"/>
          <w:sz w:val="28"/>
          <w:szCs w:val="28"/>
        </w:rPr>
        <w:t>посвященном Году семьи в Республике Башкортостан руководитель Кужакова Р.К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 место</w:t>
      </w:r>
      <w:r>
        <w:rPr>
          <w:rFonts w:cs="Times New Roman" w:ascii="Times New Roman" w:hAnsi="Times New Roman"/>
          <w:sz w:val="28"/>
          <w:szCs w:val="28"/>
        </w:rPr>
        <w:t xml:space="preserve"> – Хасанова Нурзиля, обучающаяся объединения «Юный художник» МБОУ ДО «Дом пионеров и школьников» на базе МБОУ СОШ д. Павловка в районном творческом конкурсе «Весна Победы», руководитель Николаево О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место</w:t>
      </w:r>
      <w:r>
        <w:rPr>
          <w:rFonts w:cs="Times New Roman" w:ascii="Times New Roman" w:hAnsi="Times New Roman"/>
          <w:sz w:val="28"/>
          <w:szCs w:val="28"/>
        </w:rPr>
        <w:t xml:space="preserve"> – Егорова Ксения, обучающаяся объединения «Юный художник» МБОУ ДО «Дом пионеров и школьников» на базе МБОУ СОШ д. Павловка в районном творческом конкурсе «Весна Победы», руководитель Николаева О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место</w:t>
      </w:r>
      <w:r>
        <w:rPr>
          <w:rFonts w:cs="Times New Roman" w:ascii="Times New Roman" w:hAnsi="Times New Roman"/>
          <w:sz w:val="28"/>
          <w:szCs w:val="28"/>
        </w:rPr>
        <w:t xml:space="preserve"> – Степанова Ольга, обучающаяся объединения «Юный художник» МБОУ ДО «Дом пионеров и школьников» на базе МБОУ СОШ д. Павловка в районном творческом конкурсе «Весна Победы», руководитель Николаева О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место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 обучающиеся объединения «Фантазия» МБОУ ДО «Дом пионеров и школьников» в районном конкурсе «Посылка ветерану», руководитель Татлыбаева З.Ф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мест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обучающаяся объединения «Фантазия» МБОУ ДО «Дом пионеров и школьников» в районном конкурсе «Посылка ветерану», руководитель Татлыбаева З.Ф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мест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– Хохлова Людмила Александ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едагог дополнительного образования МБОУ ДО «Дом пионеров и школьников» на базе МБОУ СОШ с.Бахмут, руководитель объединения «Умелые ручки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йонном конкурсе профессионального мастерства работников сферы дополнительного образования «Сердце отдаю детям-2018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ужакова Рамиля Караматов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педагог дополнительного образования МБОУ «Дом пионеров и школьников» на базе ФМБОУ СОШ с.Новомурапталово НОШ д.Старомурапталово, руководитель объединения «Сулпан» 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йонном конкурсе профессионального мастерства работников сферы дополнительного образования «Сердце отдаю детям-2018»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бедитель в номинации «Красота души и личное обаяние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Татлыбаева Зифа Фаритов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педагог дополнительного образования МБОУ ДО «Дом пионеров и школьников», руководитель объединения «Фантазия» 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йонном конкурсе профессионального мастерства работников сферы дополнительного образования «Сердце отдаю детям-2018»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обедитель в номинации «Неустанный педагогический поиск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аткуллина Зульфия Минихазиев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педагог дополнительного образования МБОУ ДО «Дом пионеров и школьников» на базе МБОУ СОШ с.Зяк-Ишметово, руководитель объединения «Умелые руки»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йонном конкурсе профессионального мастерства работников сферы дополнительного образования «Сердце отдаю детям-2018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Показатели деятельности МБОУ ДО «Дом пионеров и школьников»</w:t>
      </w:r>
    </w:p>
    <w:tbl>
      <w:tblPr>
        <w:tblW w:w="1003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7150"/>
        <w:gridCol w:w="1998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 человек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-7 лет)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-11 лет)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человек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-15 лет)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человек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-17 лет)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человек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человек/15,8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человека/68,6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человека/59,2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овека/8,5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1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человека/8,6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овека/6,8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1,1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1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/85,2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/81,5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14,8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11,1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/96,3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34,6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65,4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/10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11,1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11,1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11,1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/3,7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/10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7,4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Д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пионеров и школьников»</w:t>
        <w:tab/>
        <w:tab/>
        <w:tab/>
        <w:tab/>
        <w:t xml:space="preserve">                Н.М. Варнав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9:00Z</dcterms:created>
  <dc:creator>User1</dc:creator>
  <dc:description/>
  <cp:keywords/>
  <dc:language>en-US</dc:language>
  <cp:lastModifiedBy>ДПиШ</cp:lastModifiedBy>
  <cp:lastPrinted>2018-06-18T12:14:00Z</cp:lastPrinted>
  <dcterms:modified xsi:type="dcterms:W3CDTF">2018-06-18T07:20:00Z</dcterms:modified>
  <cp:revision>17</cp:revision>
  <dc:subject/>
  <dc:title/>
</cp:coreProperties>
</file>