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ДО «Дом пионеров и школьник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уюргаз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5 - 2016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способствует эффективному решению проблем, связанных с обеспечением занятости детей, их самореализации и социальной адаптации, формированием здорового образа жизни, профилактикой правонарушений и других асоциальных проявлений среди подростков; является определяющим фактором развития склонностей, способностей и интересов личностного, социального и профессионального самоопределения детей; позволяет обеспечить условия для формирования лидерских качест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деятельности МБОУ ДО «Дом пионеров и школьников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от 6 до 18 лет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для эффективной реализации образовательных программ дополнительного образования детей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их к жизни в обществе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бщей культуры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дагогического мастерства педагогов, прохождение курсов повышения квалификации, участие в конкурсах педагогического мастер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построения работы МБОУ ДО «Дом пионеров и школьников» являются: республиканская 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РБ», районная программы «Развитие системы дополнительного образования детей в муниципальном районе Куюргазинский район на 2012-2016 годы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МБОУ ДО «Дом пионеров и школьников» ведется согласно плану отдела образования и МБОУ ДО «Дом пионеров и школьников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обучающимися в объединениях по программам дополнительного образования дет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ыставок творческих работ обучающихся и педагог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, фестивалей, слетов, праздников и т.д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, республиканских, российских конкурсах, слетах, выставках, конференция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с турорганизаторами, вожатыми, педагогами дополнительного образования, учителями технологии и технического обслу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ачестве членов жюри в районных мероприятиях и конкурсах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проведении муниципального этапа олимпиад по предметам, мониторинга проверки уровня знаний учащихся район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хождение курсов повышения квалификации в ИРО Р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е образовательные программы для детей и подростков имеют следующую тематическую направленность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уристско – краеведческую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о – эстетическую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логи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техническую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 – педагогическую.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- 2016 учебном году работа велась в 27 объединениях, где  занимались 650 детей в возрасте от 6 до 18 лет. На базе 5  ОУ района функционировали 15 объединений с охватом 34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хват детей МБОУ ДО «Дом пионеров и школьников» составил 26,1%.</w:t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6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численности детей в объединениях по направлен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65"/>
        <w:gridCol w:w="2059"/>
        <w:gridCol w:w="2060"/>
      </w:tblGrid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гр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гр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гр.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занимающих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детей</w:t>
            </w:r>
          </w:p>
        </w:tc>
      </w:tr>
      <w:tr>
        <w:trPr>
          <w:trHeight w:val="2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объединениях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творч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детей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 детей</w:t>
            </w:r>
          </w:p>
        </w:tc>
      </w:tr>
      <w:tr>
        <w:trPr>
          <w:trHeight w:val="3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детей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</w:tr>
    </w:tbl>
    <w:p>
      <w:pPr>
        <w:pStyle w:val="Normal"/>
        <w:spacing w:lineRule="auto" w:line="360" w:before="0" w:after="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состав МБОУ ДО «Дом пионеров и школьников» в 2015 - 2016 учебном год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педагогов дополнительно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одиста, из них с высшим образованием 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со средне - специальным –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сшую квалификационную категорию имеют -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человек, первую –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тского движ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по организации детского движения проводится в рамках реализации цели районной детской обществе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д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здание условий для развития пионерского движения гуманистической направленности в интересах детей, подростков и общества в целом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1 сентября 20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года в </w:t>
      </w:r>
      <w:r>
        <w:rPr>
          <w:b w:val="false"/>
          <w:bCs/>
          <w:i w:val="false"/>
          <w:color w:val="000000"/>
          <w:sz w:val="28"/>
          <w:szCs w:val="28"/>
        </w:rPr>
        <w:t>детской общественной организаци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bCs/>
          <w:i w:val="false"/>
          <w:color w:val="000000"/>
          <w:sz w:val="28"/>
          <w:szCs w:val="28"/>
        </w:rPr>
        <w:t xml:space="preserve">«Радуга» </w:t>
      </w:r>
      <w:r>
        <w:rPr>
          <w:b w:val="false"/>
          <w:bCs/>
          <w:i w:val="false"/>
          <w:sz w:val="28"/>
          <w:szCs w:val="28"/>
        </w:rPr>
        <w:t>насчитывалось 6</w:t>
      </w:r>
      <w:r>
        <w:rPr>
          <w:b w:val="false"/>
          <w:bCs/>
          <w:i w:val="false"/>
          <w:sz w:val="28"/>
          <w:szCs w:val="28"/>
          <w:lang w:val="ru-RU"/>
        </w:rPr>
        <w:t>7</w:t>
      </w:r>
      <w:r>
        <w:rPr>
          <w:b w:val="false"/>
          <w:bCs/>
          <w:i w:val="false"/>
          <w:sz w:val="28"/>
          <w:szCs w:val="28"/>
        </w:rPr>
        <w:t>4 пионера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целью, работа направлена на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детских общественных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и оказание им информационной, правовой, методической помощи;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заимодействия с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й детской общественной организацией «Пионеры Башкортостан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ринятия решений в интерес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й обществе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Радуга»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дним из направлений деятельности детской общественной организации является воспитательная работа.</w:t>
      </w:r>
    </w:p>
    <w:p>
      <w:pPr>
        <w:pStyle w:val="Style21"/>
        <w:spacing w:lineRule="auto" w:line="360"/>
        <w:ind w:firstLine="567"/>
        <w:jc w:val="both"/>
        <w:rPr/>
      </w:pPr>
      <w:r>
        <w:rPr/>
        <w:t>С целью выявления лидеров пионерской организации, создания дополнительных стимулов для развития и раскрытия лидерского потенциала членов организации, 26 февраля 2016 года был организован и проведен районный конкурс «Пионер года – 2016». В конкурсе приняли участие 8 пионеров из детских объединений ОУ района.</w:t>
      </w:r>
    </w:p>
    <w:p>
      <w:pPr>
        <w:pStyle w:val="Style21"/>
        <w:spacing w:lineRule="auto" w:line="360"/>
        <w:ind w:firstLine="567"/>
        <w:jc w:val="both"/>
        <w:rPr/>
      </w:pPr>
      <w:r>
        <w:rPr/>
        <w:t>С целью повышения профессионального мастерства и престижа труда педагога дополнительного образования детей, старшего вожатого, выявления и поддержки талантливых педагогов дополнительного образования, старших вожатых, пропаганды и распространения передового опыта в области детской самоорганизации, формирования у участников потребности в профессиональном росте, как жизненно-профессиональной ценности 14 апреля 2016 года подготовлен и проведен районный конкурс педагогического мастерства «Сердце отдаю детям - 2016». В конкурсе приняли участие 6 педагогов дополнительного образования и одна пионервожатая ОУ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творческого потенциала обучающихся, развития  социокультурной компетенции обучающихся, воспитания у обучающихся любви к сво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, ответственности за ее будущее,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творческих контактов между обучающимися и педагогами, </w:t>
      </w:r>
      <w:r>
        <w:rPr>
          <w:rFonts w:eastAsia="Calibri" w:cs="Arial" w:ascii="Times New Roman" w:hAnsi="Times New Roman"/>
          <w:sz w:val="28"/>
          <w:szCs w:val="28"/>
          <w:lang w:eastAsia="en-US"/>
        </w:rPr>
        <w:t xml:space="preserve">формирования чувства гордости за принадлежность к детской организации, бережного отношения к её символам, традициям и ритуалам </w:t>
      </w:r>
      <w:r>
        <w:rPr>
          <w:rFonts w:cs="Times New Roman" w:ascii="Times New Roman" w:hAnsi="Times New Roman"/>
          <w:sz w:val="28"/>
          <w:szCs w:val="28"/>
        </w:rPr>
        <w:t>организован  районный конкурс исследовательских работ «Летопись пионерских дружин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конкурсе приняли участие 6 ОУ райо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ования 71-й годовщины Победы в Великой Отечественной войне активизирована и проведена большая работа с тимуровскими командами. Прошли классные часы, беседы на темы: «Никто не забыт, ничто не забыто», «Ветераны войны и тыла», встречи с ветеранами и тружениками тыла. Проведены акции: «</w:t>
      </w:r>
      <w:r>
        <w:rPr>
          <w:rFonts w:eastAsia="Calibri" w:cs="Times New Roman" w:ascii="Times New Roman" w:hAnsi="Times New Roman"/>
          <w:sz w:val="28"/>
          <w:szCs w:val="28"/>
        </w:rPr>
        <w:t>Помоги ветерану»,</w:t>
      </w:r>
      <w:r>
        <w:rPr>
          <w:rFonts w:cs="Times New Roman" w:ascii="Times New Roman" w:hAnsi="Times New Roman"/>
          <w:sz w:val="28"/>
          <w:szCs w:val="28"/>
        </w:rPr>
        <w:t xml:space="preserve"> «Расскажи как это было …»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Районной детской общественной организацией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bCs/>
          <w:i w:val="false"/>
          <w:color w:val="000000"/>
          <w:sz w:val="28"/>
          <w:szCs w:val="28"/>
        </w:rPr>
        <w:t>«Радуга»</w:t>
      </w:r>
      <w:r>
        <w:rPr>
          <w:bCs/>
          <w:i w:val="false"/>
          <w:color w:val="000000"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особая роль отводится организации методических (обучающих) семинаров для пионерских вожатых. За 201</w:t>
      </w:r>
      <w:r>
        <w:rPr>
          <w:b w:val="false"/>
          <w:bCs/>
          <w:i w:val="false"/>
          <w:iCs/>
          <w:sz w:val="28"/>
          <w:szCs w:val="28"/>
          <w:lang w:val="ru-RU"/>
        </w:rPr>
        <w:t>5</w:t>
      </w:r>
      <w:r>
        <w:rPr>
          <w:b w:val="false"/>
          <w:bCs/>
          <w:i w:val="false"/>
          <w:iCs/>
          <w:sz w:val="28"/>
          <w:szCs w:val="28"/>
        </w:rPr>
        <w:t>-201</w:t>
      </w:r>
      <w:r>
        <w:rPr>
          <w:b w:val="false"/>
          <w:bCs/>
          <w:i w:val="false"/>
          <w:iCs/>
          <w:sz w:val="28"/>
          <w:szCs w:val="28"/>
          <w:lang w:val="ru-RU"/>
        </w:rPr>
        <w:t>6</w:t>
      </w:r>
      <w:r>
        <w:rPr>
          <w:b w:val="false"/>
          <w:bCs/>
          <w:i w:val="false"/>
          <w:iCs/>
          <w:sz w:val="28"/>
          <w:szCs w:val="28"/>
        </w:rPr>
        <w:t xml:space="preserve"> учебный год проведено </w:t>
      </w:r>
      <w:r>
        <w:rPr>
          <w:b w:val="false"/>
          <w:bCs/>
          <w:i w:val="false"/>
          <w:iCs/>
          <w:sz w:val="28"/>
          <w:szCs w:val="28"/>
          <w:lang w:val="ru-RU"/>
        </w:rPr>
        <w:t>3</w:t>
      </w:r>
      <w:r>
        <w:rPr>
          <w:b w:val="false"/>
          <w:bCs/>
          <w:i w:val="false"/>
          <w:iCs/>
          <w:sz w:val="28"/>
          <w:szCs w:val="28"/>
        </w:rPr>
        <w:t xml:space="preserve"> семинара по темам: </w:t>
      </w:r>
      <w:r>
        <w:rPr>
          <w:b w:val="false"/>
          <w:i w:val="false"/>
          <w:sz w:val="28"/>
          <w:szCs w:val="28"/>
          <w:lang w:eastAsia="ru-RU"/>
        </w:rPr>
        <w:t>«Планирование на 2015-2016 уч</w:t>
      </w:r>
      <w:r>
        <w:rPr>
          <w:b w:val="false"/>
          <w:i w:val="false"/>
          <w:sz w:val="28"/>
          <w:szCs w:val="28"/>
          <w:lang w:val="ru-RU" w:eastAsia="ru-RU"/>
        </w:rPr>
        <w:t xml:space="preserve">ебный </w:t>
      </w:r>
      <w:r>
        <w:rPr>
          <w:b w:val="false"/>
          <w:i w:val="false"/>
          <w:sz w:val="28"/>
          <w:szCs w:val="28"/>
          <w:lang w:eastAsia="ru-RU"/>
        </w:rPr>
        <w:t>год. Делопроизводство и планирование. Рекомендации по оформлению пионерских уголков»</w:t>
      </w:r>
      <w:r>
        <w:rPr>
          <w:b w:val="false"/>
          <w:bCs/>
          <w:i w:val="false"/>
          <w:iCs/>
          <w:sz w:val="28"/>
          <w:szCs w:val="28"/>
        </w:rPr>
        <w:t xml:space="preserve">, </w:t>
      </w:r>
      <w:r>
        <w:rPr>
          <w:b w:val="false"/>
          <w:i w:val="false"/>
          <w:sz w:val="28"/>
          <w:szCs w:val="28"/>
          <w:lang w:eastAsia="ru-RU"/>
        </w:rPr>
        <w:t>«Патриотическое и духовно – нравственное воспитание подрастающего поколения в детских объединениях»</w:t>
      </w:r>
      <w:r>
        <w:rPr>
          <w:b w:val="false"/>
          <w:bCs/>
          <w:i w:val="false"/>
          <w:iCs/>
          <w:sz w:val="28"/>
          <w:szCs w:val="28"/>
        </w:rPr>
        <w:t xml:space="preserve">, </w:t>
      </w:r>
      <w:r>
        <w:rPr>
          <w:b w:val="false"/>
          <w:bCs/>
          <w:i w:val="false"/>
          <w:iCs/>
          <w:sz w:val="28"/>
          <w:szCs w:val="28"/>
          <w:lang w:val="ru-RU"/>
        </w:rPr>
        <w:t>«</w:t>
      </w:r>
      <w:r>
        <w:rPr>
          <w:b w:val="false"/>
          <w:i w:val="false"/>
          <w:sz w:val="28"/>
          <w:szCs w:val="28"/>
          <w:lang w:eastAsia="ru-RU"/>
        </w:rPr>
        <w:t>Подведение итогов работы школьных объединений за год. Перспективное планирование на 2016-2017 год</w:t>
      </w:r>
      <w:r>
        <w:rPr>
          <w:b w:val="false"/>
          <w:bCs/>
          <w:i w:val="false"/>
          <w:iC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чувства гордости за принадлежность к детской организации, бережного отношения к её символам, традициям и ритуалам, развития позитивных отношений в детской и молодёжной среде, 19 мая 2016 года подготовлен и проведен традиционный праздник «День пионерии». На празднике приняли участие команды–делегации учащихся школ района, старшие пионерские вожатые 12 детских общественных организаций района, в количестве 173 участника.</w:t>
      </w:r>
    </w:p>
    <w:p>
      <w:pPr>
        <w:pStyle w:val="TextBodyIndent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color w:val="000000"/>
          <w:sz w:val="28"/>
          <w:szCs w:val="28"/>
        </w:rPr>
        <w:t>Деятельность районной детской общественной организации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bCs/>
          <w:i w:val="false"/>
          <w:color w:val="000000"/>
          <w:sz w:val="28"/>
          <w:szCs w:val="28"/>
        </w:rPr>
        <w:t xml:space="preserve">«Радуга» и детских общественных объединений способствует </w:t>
      </w:r>
      <w:r>
        <w:rPr>
          <w:b w:val="false"/>
          <w:i w:val="false"/>
          <w:sz w:val="28"/>
          <w:szCs w:val="28"/>
        </w:rPr>
        <w:t>формированию достойного образа жизни граждан Башкортостана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ско-краеведческая рабо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о-краеведческая работа проводилась в соответствии с планом работы МБОУ ДО «Дом пионеров и школьников», отдела образования и республиканского центра туризма и краеведения. Перед туристическими объединениями школ района ставилась цель: вовлечение в это движение как можно большего числа учащихся, учителей и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а скоординирована работа с туристическими объединениями, учителями школ района. На базе МБОУ ДО «Дом пионеров и школьников» работали объединения в ОУ: с.Бахмут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Зяк-Ишметово, с. Новотаймасово, №1 с. Ермолаево. В них занимались 165 дет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лась методическая помощь, распространялась необходимая методическая литература, проводились практические занятия. Были запланированы и проведе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очный семинар. Подготовка к проведению туристического фестивал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очный семинар проведение 58-х районных соревнований школьников по пешеходному туризму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октября 2015 года был подготовлен и проведен Туристический фестиваль, посвященный Дню Республики и Всемирному Дню туризма, в котором  участвовало 80 человек из 11 коман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16 марта 2016 года в парке с.Ермолаево в соответствии с планом работы районного отдела образования и МБОУ ДО «Дом пионеров и школьников» проводились </w:t>
      </w:r>
      <w:r>
        <w:rPr>
          <w:rFonts w:cs="Times New Roman" w:ascii="Times New Roman" w:hAnsi="Times New Roman"/>
          <w:bCs/>
          <w:sz w:val="28"/>
        </w:rPr>
        <w:t>Х</w:t>
      </w:r>
      <w:r>
        <w:rPr>
          <w:rFonts w:cs="Times New Roman" w:ascii="Times New Roman" w:hAnsi="Times New Roman"/>
          <w:bCs/>
          <w:sz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sz w:val="28"/>
        </w:rPr>
        <w:t>ые районные соревнованиях учащихся по технике лыжного туризма.</w:t>
      </w:r>
    </w:p>
    <w:p>
      <w:pPr>
        <w:pStyle w:val="TextBody"/>
        <w:spacing w:lineRule="auto" w:line="36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станция состояла из 9 этапов: (подъем по веревке, сигналы бедствия, преодоление тонкого участка льда, определение азимута, спуск по склону, параллельные перила, топография, вязка узлов, подъем по склону). </w:t>
      </w:r>
    </w:p>
    <w:p>
      <w:pPr>
        <w:pStyle w:val="TextBody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В соревнованиях, приняло участие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школ, число участников составило </w:t>
      </w:r>
      <w:r>
        <w:rPr>
          <w:rFonts w:cs="Times New Roman" w:ascii="Times New Roman" w:hAnsi="Times New Roman"/>
          <w:sz w:val="28"/>
          <w:lang w:val="ru-RU"/>
        </w:rPr>
        <w:t>5</w:t>
      </w:r>
      <w:r>
        <w:rPr>
          <w:rFonts w:cs="Times New Roman" w:ascii="Times New Roman" w:hAnsi="Times New Roman"/>
          <w:sz w:val="28"/>
        </w:rPr>
        <w:t>0 человек.</w:t>
      </w:r>
    </w:p>
    <w:p>
      <w:pPr>
        <w:pStyle w:val="TextBodyIndent"/>
        <w:tabs>
          <w:tab w:val="clear" w:pos="708"/>
          <w:tab w:val="left" w:pos="10631" w:leader="none"/>
        </w:tabs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С 1</w:t>
      </w:r>
      <w:r>
        <w:rPr>
          <w:b w:val="false"/>
          <w:i w:val="false"/>
          <w:sz w:val="28"/>
          <w:szCs w:val="28"/>
          <w:lang w:val="ru-RU"/>
        </w:rPr>
        <w:t>5</w:t>
      </w:r>
      <w:r>
        <w:rPr>
          <w:b w:val="false"/>
          <w:i w:val="false"/>
          <w:sz w:val="28"/>
          <w:szCs w:val="28"/>
        </w:rPr>
        <w:t xml:space="preserve"> по 1</w:t>
      </w:r>
      <w:r>
        <w:rPr>
          <w:b w:val="false"/>
          <w:i w:val="false"/>
          <w:sz w:val="28"/>
          <w:szCs w:val="28"/>
          <w:lang w:val="ru-RU"/>
        </w:rPr>
        <w:t>7</w:t>
      </w:r>
      <w:r>
        <w:rPr>
          <w:b w:val="false"/>
          <w:i w:val="false"/>
          <w:sz w:val="28"/>
          <w:szCs w:val="28"/>
        </w:rPr>
        <w:t xml:space="preserve"> июня 201</w:t>
      </w:r>
      <w:r>
        <w:rPr>
          <w:b w:val="false"/>
          <w:i w:val="false"/>
          <w:sz w:val="28"/>
          <w:szCs w:val="28"/>
          <w:lang w:val="ru-RU"/>
        </w:rPr>
        <w:t>6</w:t>
      </w:r>
      <w:r>
        <w:rPr>
          <w:b w:val="false"/>
          <w:i w:val="false"/>
          <w:sz w:val="28"/>
          <w:szCs w:val="28"/>
        </w:rPr>
        <w:t xml:space="preserve"> года, в соответствии с планом работы отдела образования и </w:t>
      </w:r>
      <w:r>
        <w:rPr>
          <w:b w:val="false"/>
          <w:i w:val="false"/>
          <w:sz w:val="28"/>
          <w:szCs w:val="28"/>
          <w:lang w:val="ru-RU"/>
        </w:rPr>
        <w:t>МБОУ ДО «</w:t>
      </w:r>
      <w:r>
        <w:rPr>
          <w:b w:val="false"/>
          <w:i w:val="false"/>
          <w:sz w:val="28"/>
          <w:szCs w:val="28"/>
        </w:rPr>
        <w:t>Дом пионеров и школьников</w:t>
      </w:r>
      <w:r>
        <w:rPr>
          <w:b w:val="false"/>
          <w:i w:val="false"/>
          <w:sz w:val="28"/>
          <w:szCs w:val="28"/>
          <w:lang w:val="ru-RU"/>
        </w:rPr>
        <w:t>»</w:t>
      </w:r>
      <w:r>
        <w:rPr>
          <w:b w:val="false"/>
          <w:i w:val="false"/>
          <w:sz w:val="28"/>
          <w:szCs w:val="28"/>
        </w:rPr>
        <w:t xml:space="preserve"> были организованы и проведены 5</w:t>
      </w:r>
      <w:r>
        <w:rPr>
          <w:b w:val="false"/>
          <w:i w:val="false"/>
          <w:sz w:val="28"/>
          <w:szCs w:val="28"/>
          <w:lang w:val="ru-RU"/>
        </w:rPr>
        <w:t>8</w:t>
      </w:r>
      <w:r>
        <w:rPr>
          <w:b w:val="false"/>
          <w:i w:val="false"/>
          <w:sz w:val="28"/>
          <w:szCs w:val="28"/>
        </w:rPr>
        <w:t>-е районные соревнования школьников по пешеходному туризму и «Школе безопасности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риняло участие 9 команд из них 8 районных (МБОУ СОШ №1 и №2 с. Ермолаево, с. Абдулово, с. Бахмут, с. Новотаймасово, с. Зяк-Ишметово две команды, МБОУ ДО «Дом пионеров и школьников») и команда г. Кумертау. Всего в соревнованиях приняло участие 105 учащихс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ю было организовано прохождение командами полосы препятствий в рамках дисциплины «Школа безопасности», контрольно-туристический маршрут и туртехник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по туризму и краеведению ведут педагоги, любящие туризм и детей. Об этом говорят результаты соревнований. 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 с детьм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всего учебного года в МБОУ ДО «Дом пионеров и школьников» организуются и проводятся массовые мероприятия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6 учебном году проведены следующие мероприятия: конкурсные, развлекательные и игровые программы «Любимой мамочке», «День смеха», «Вперед, ребята, будущие солдаты!», «Мисс весна - 2016» «Зимушка-зима», «В здоровом теле здоровый дух!», «Масленица», «Поле чудес» и многое друг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сценарий и проведено новогоднее мероприятие «Лесная нечисть на ёлке у ребя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их каникул организованы подвижные игры с деть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МБОУ ДО «Дом пионеров и школьников» подготовили и провели подвижные игры для детей на районном празднике «Сабантуй-2016».</w:t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6 апреля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 МБОУ ДО «Дом пионеров и школьников» на базе СДК с. Айсуак проведе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ный конкурс – фестиваль детской хореографии «Танцевальный марафон», посвященны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ду Российского кино</w:t>
      </w:r>
      <w:r>
        <w:rPr>
          <w:rFonts w:cs="Times New Roman" w:ascii="Times New Roman" w:hAnsi="Times New Roman"/>
          <w:sz w:val="28"/>
          <w:szCs w:val="28"/>
        </w:rPr>
        <w:t>,  с целью развития тенденций и жанра современного танца в детских хореографических коллективах, повышения художественного и исполнительского мастерства, усиления духовно-нравственного воспитания детей, воспитания чувства патриотизма, обмена творческим и педагогическим опытом, повышения профессионального и творческого уровня педагогов и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, приняло участие 8 средних школ района, 2 начальные и ГБОУ Ермолаевкая коррекционная школа интернат, число участников составило 140 челове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лся по номинациям: танец из отечественного кинофильма (соло, коллектив), народная хореография (соло, коллектив) и по возрастным категориям. Коллективами было представлено 33 танцевальных номера из них 11 сольных и 22 коллективны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апреля по 30 апреля 2016 года МБОУ ДО «Дом пионеров и школьников» с целью воспитания чувства патриотизма, уважительного отношения к ветеранам и труженикам тыла Великой Отечественной войны, развития образного мышления, способностей к художественному творчеству проведен районный творческий конкурс «Весна Победы», посвященный Дню Победы в Великой Отечественной вой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было представлено 128 работ из 11 школ район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онкурсах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успешности (качества) реализации программ дополнительного образования детей является организация и проведение различных выставок поделок, творческих достижений обучающихся, участие детей в разнообразных конкурсах различного уровня. Это способствует развитию навыков и повышению масте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в 2015 - 2016 учебном году стремились расширить список конкурсов, в которых приняли участ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публикан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амять и гордость в сердцах поколений»,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cs="Times New Roman" w:ascii="Times New Roman" w:hAnsi="Times New Roman"/>
          <w:sz w:val="28"/>
          <w:szCs w:val="28"/>
        </w:rPr>
        <w:t>онкурс исследовательских краеведческих работ обучающихся «Дорогами Отечеств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лучший туристический маршрут, конкурс на знание государственной символики, краеведческая викторина «Страна заповедная  - Башкортостан» и многое друго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и успехи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спубликанские: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обучающаяся объединения «Юный турист» МБОУ ДО «Дом пионеров и школьников» в республиканском детско-юношеском конкурсе творческих работ «Свой голос» в номинации юных фотографов «Не стареют душой ветераны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обучающаяся объединения ВПК «Арслан» МБОУ ДО «Дом пионеров и школьников» в республиканском заочном конкурсе исследовательских работ учащихся «Перелистывая истории страницы» в номинации «История дополнительного (внешкольного) образования в школе, районе, селе, городе, республик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БОУ ДО «Дом пионеров и школьников» в республиканском конкурсе художественной фотографии и видеоматериалов «Это наше лет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БОУ ДО «Дом пионеров и школьников», республиканского конкурса туристических походов с учащихся в номинации «Туристско-спортивный некатегорийный поход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методист по пионерскому движению МБОУ ДО «Дом пионеров и школьников» в республиканском заочном  конкурсе методических материалов «Я – отрядный вожатый» в номинации «Центры дневного пребыван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педагог дополнительного образования МБОУ ДО «Дом пионеров и школьников» в республиканском конкурсе художественной фотографии и видеоматериалов «Это наше лето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коллектив обучающихся объединения «Чудеса своими руками» МБОУ ДО «Дом пионеров и школьников» в республиканском заочном конкурсе на знание государственной символики Российской Федерации и Республики Башкортостан среди учащихся образовательных организаций в номинации «Декоративно-прикладное искусство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обучающаяся объединения «Поиск» МБОУ ДО «Дом пионеров и школьников» на базе МБОУ СОШ №1 с. Ермолаево в республиканском заочном конкурсе на знание государственной символики Российской Федерации и Республики Башкортостан среди учащихся образовательных организаций в номинации «Декоративно-прикладное искусство стран ШОС и БРИКС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обучающийся объединения «Умелые руки» МБОУ ДО «Дом пионеров и школьников» на базе МБОУ СОШ №1 с. Ермолаево в республиканском заочном конкурсе на знание государственной символики Российской Федерации и Республики Башкортостан среди учащихся образовательных организаций в номинации «Декоративно-прикладное искусство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команда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Комбинированная пожарная эстафета» в классе Б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команда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обучающаяся объединения «Искатели» МБОУ ДО «Дом пионеров и школьников» на базе МБОУ СОШ с. Бахмут в республиканских соревнованиях учащихся «Школа безопасности» на дистанции «Полоса препятствий» в классе Б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</w:t>
      </w:r>
      <w:r>
        <w:rPr>
          <w:rFonts w:cs="Times New Roman" w:ascii="Times New Roman" w:hAnsi="Times New Roman"/>
          <w:sz w:val="28"/>
          <w:szCs w:val="28"/>
        </w:rPr>
        <w:t>обучающаяся объединения «Волшебная кисточка» МБОУ ДО «Дом пионеров и школьников» в республиканском конкурсе плакатов и рисунков «Телефон доверия – детям» в номинации «За художественное исполнени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ные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-место</w:t>
      </w:r>
      <w:r>
        <w:rPr>
          <w:rFonts w:cs="Times New Roman" w:ascii="Times New Roman" w:hAnsi="Times New Roman"/>
          <w:sz w:val="28"/>
          <w:szCs w:val="28"/>
        </w:rPr>
        <w:t xml:space="preserve"> – коллектив «Калейдоскоп» МБОУ ДО «Дом пионеров и школьников» на базе МБОУ СОШ с. Зяк-Ишметово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йонном конкурсе-фестивале детской хореографии «Танцевальный марафон» в номинации «Народная хореография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обучающаяся объединения «Юный художник» МБОУ ДО «Дом пионеров и школьников» на базе МБОУ СОШ д. Павловка в районном творческом конкурсе «Весна Победы» в номинации «Жанровое произведени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обучающаяся объединения «Волшебная кисточка» МБОУ ДО «Дом пионеров и школьников» в районном творческом конкурсе «Весна Победы» в номинации «Жанровое произведение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обучающаяся объединения «Юный художник» МБОУ ДО «Дом пионеров и школьников» на базе МБОУ СОШ д. Павловка в районном творческом конкурсе «Весна Победы» в номинации «Плакат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место</w:t>
      </w:r>
      <w:r>
        <w:rPr>
          <w:rFonts w:cs="Times New Roman" w:ascii="Times New Roman" w:hAnsi="Times New Roman"/>
          <w:sz w:val="28"/>
          <w:szCs w:val="28"/>
        </w:rPr>
        <w:t xml:space="preserve"> – обучающаяся объединения «Юный художник» МБОУ ДО «Дом пионеров и школьников» на базе МБОУ СОШ д. Павловка в районном творческом конкурсе «Весна Победы» в номинации «Жанровое произведение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место</w:t>
      </w:r>
      <w:r>
        <w:rPr>
          <w:rFonts w:cs="Times New Roman" w:ascii="Times New Roman" w:hAnsi="Times New Roman"/>
          <w:sz w:val="28"/>
          <w:szCs w:val="28"/>
        </w:rPr>
        <w:t xml:space="preserve"> – обучающаяся объединения «Юный художник» МБОУ ДО «Дом пионеров и школьников» на базе МБОУ СОШ д. Павловка в районном творческом конкурсе «Весна Победы» в номинации «Плакат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/>
        <w:t>Показатели деятельности МБОУ ДО «Дом пионеров и школьников»</w:t>
      </w:r>
    </w:p>
    <w:tbl>
      <w:tblPr>
        <w:tblW w:w="1003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7150"/>
        <w:gridCol w:w="1998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-7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школьного возраста (7-11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 человек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реднего школьного возраста (11-15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 человек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школьного возраста (15-17 лет)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человек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/4,9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человек/57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 человек/50,6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человек/7,2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5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2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2,6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2,6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/79,3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68,9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20,7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13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65,5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20,7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44,8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10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6,9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24,1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17,2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3,4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100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8,3%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единиц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1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ОУ Д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пионеров и школьников»</w:t>
        <w:tab/>
        <w:tab/>
        <w:tab/>
        <w:tab/>
        <w:t xml:space="preserve">                Н.М. Варнав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i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9:00Z</dcterms:created>
  <dc:creator>User1</dc:creator>
  <dc:description/>
  <cp:keywords/>
  <dc:language>en-US</dc:language>
  <cp:lastModifiedBy>ДПиШ</cp:lastModifiedBy>
  <cp:lastPrinted>2015-06-29T10:07:00Z</cp:lastPrinted>
  <dcterms:modified xsi:type="dcterms:W3CDTF">2016-12-06T02:40:00Z</dcterms:modified>
  <cp:revision>140</cp:revision>
  <dc:subject/>
  <dc:title/>
</cp:coreProperties>
</file>